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22201900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уфакин Владимир Александрович, тел.: +7 (342) 246-22-33, e-mail: vladimir.trufak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созданию сай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сай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здание сай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9 2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66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33 2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19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19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организатор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9:21Z</dcterms:created>
  <dc:creator/>
  <dc:description/>
  <dc:language>en-US</dc:language>
  <cp:lastModifiedBy/>
  <dcterms:modified xsi:type="dcterms:W3CDTF">2019-04-05T11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