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97"/>
        <w:gridCol w:w="6340"/>
      </w:tblGrid>
      <w:tr>
        <w:trPr/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</w:t>
            </w:r>
          </w:p>
        </w:tc>
      </w:tr>
      <w:tr>
        <w:trPr/>
        <w:tc>
          <w:tcPr>
            <w:tcW w:w="32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99, г. Пермь, ш. Космонавтов, д. 111 к.43</w:t>
            </w:r>
          </w:p>
        </w:tc>
      </w:tr>
      <w:tr>
        <w:trPr/>
        <w:tc>
          <w:tcPr>
            <w:tcW w:w="32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геев Алексей Владимирович, тел.: +7 (342) 246-22-33, e-mail: aleksei.vl.sergeev@domru.ru</w:t>
            </w:r>
          </w:p>
        </w:tc>
      </w:tr>
      <w:tr>
        <w:trPr/>
        <w:tc>
          <w:tcPr>
            <w:tcW w:w="32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едварительный квалификационный отбор</w:t>
            </w:r>
          </w:p>
        </w:tc>
      </w:tr>
      <w:tr>
        <w:trPr/>
        <w:tc>
          <w:tcPr>
            <w:tcW w:w="32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2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29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92"/>
        <w:gridCol w:w="2540"/>
        <w:gridCol w:w="5904"/>
      </w:tblGrid>
      <w:tr>
        <w:trPr/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1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истема "Чат-бот"</w:t>
            </w:r>
          </w:p>
        </w:tc>
        <w:tc>
          <w:tcPr>
            <w:tcW w:w="59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истема "Чат-бот"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10"/>
        <w:gridCol w:w="6027"/>
      </w:tblGrid>
      <w:tr>
        <w:trPr/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0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61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61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9.03.2019 15:00 МСК</w:t>
              <w:br/>
              <w:t>Дата завершения приема заявок: 12.04.2019 12:00 МСК</w:t>
              <w:br/>
              <w:t>Рассмотрение Заявок: 22.04.2019 00:00 МСК</w:t>
              <w:br/>
              <w:t xml:space="preserve">Подведение итогов: </w:t>
            </w:r>
          </w:p>
        </w:tc>
      </w:tr>
      <w:tr>
        <w:trPr/>
        <w:tc>
          <w:tcPr>
            <w:tcW w:w="361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0.12.2019</w:t>
            </w:r>
          </w:p>
        </w:tc>
      </w:tr>
      <w:tr>
        <w:trPr/>
        <w:tc>
          <w:tcPr>
            <w:tcW w:w="361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61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61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61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61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огласие с требованиями к участию в закупочной процедуре.</w:t>
              <w:br/>
              <w:t>2. Опыт контрагента по внедрению систем аналогичных требуемой.</w:t>
              <w:br/>
              <w:t>3. Укомплектованность проектной команды для выполнения указанных работ и оказания услуг.</w:t>
              <w:br/>
              <w:t>4. Соответствие срокам внедрения.</w:t>
              <w:br/>
              <w:t>5. Оптимальная архитектура Системы.</w:t>
              <w:br/>
              <w:t>6. Удобство пользовательского интерфейса.</w:t>
              <w:br/>
              <w:t>7. Гибкая отчётность Системы.</w:t>
              <w:br/>
              <w:t>8. Масштабируемость Системы.</w:t>
              <w:br/>
              <w:t>9. Гарантийные обязательства по выполненным работам.</w:t>
              <w:br/>
              <w:t>10. Согласие с условиями документации.</w:t>
            </w:r>
          </w:p>
        </w:tc>
      </w:tr>
      <w:tr>
        <w:trPr/>
        <w:tc>
          <w:tcPr>
            <w:tcW w:w="361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</w:t>
            </w:r>
          </w:p>
        </w:tc>
      </w:tr>
      <w:tr>
        <w:trPr/>
        <w:tc>
          <w:tcPr>
            <w:tcW w:w="361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0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 этапе предквалификационного отбора необходимо предоставить:</w:t>
              <w:br/>
              <w:t>1. Полностью заполненную подписанную уполномоченным лицом с печатью форму Заявки, а также в редактируемом формате.</w:t>
              <w:br/>
              <w:t>2. Резюме специалистов Проектной команды со стороны участника (допускается в деперсонализированном виде).</w:t>
              <w:br/>
              <w:t>3. Профильные сертификаты специалистов Проектной команды со стороны участника (допускается в деперсонализированном виде).</w:t>
              <w:br/>
              <w:t>4. Иные приложения к Заявке на усмотрение Участника.</w:t>
              <w:br/>
              <w:t>5. Полностью заполненную подписанную уполномоченным лицом с печатью форму «Приложение №7 NDA-КасимовАА.docx»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. Содержание лотов закупочной процедуры</w:t>
        <w:br/>
        <w:t>Приложение №2. Адреса поставки</w:t>
        <w:br/>
        <w:t>Приложение №3 Тех задание чат-бот_v 10.docx (доступно для скачивания после регистрации)</w:t>
        <w:br/>
        <w:t>Приложение №4 Форма - Сублицензионный договор.docx (доступно для скачивания после регистрации)</w:t>
        <w:br/>
        <w:t>Приложение №5 Форма - Договор на внедрение.docx (доступно для скачивания после регистрации)</w:t>
        <w:br/>
        <w:t>Приложение №6 Форма - Договор технической поддержки.docx (доступно для скачивания после регистрации)</w:t>
        <w:br/>
        <w:t>Приложение №7 NDA-КасимовАА.docx (доступно для скачивания после регистрации)</w:t>
        <w:br/>
        <w:t>Приложение №8 Форма - Заявка на закупку (ChB)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истема "Чат-бот"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"/>
        <w:gridCol w:w="2787"/>
        <w:gridCol w:w="4335"/>
        <w:gridCol w:w="2117"/>
      </w:tblGrid>
      <w:tr>
        <w:trPr/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стема "Чат-бот"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усл. ед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истема "Чат-бот"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93"/>
        <w:gridCol w:w="8644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6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8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99, Российская Федерация, Пермский, край, Пермь г., Космонавтов ш., 111, к.43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17:03Z</dcterms:created>
  <dc:creator/>
  <dc:description/>
  <dc:language>en-US</dc:language>
  <cp:lastModifiedBy/>
  <dcterms:modified xsi:type="dcterms:W3CDTF">2019-04-08T08:17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