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ЭР-Телеком Холдинг Москва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0"/>
        <w:gridCol w:w="6277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ЭР-Телеком Холдинг Москва</w:t>
              <w:br/>
              <w:t>5902202276</w:t>
              <w:br/>
              <w:t>Российская Федерация, г. Москва, Овчинниковская набережная, д .20, стр. 1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иссек Наталия Александровна, тел.: +74995570751, e-mail: natalia.gissek@domru.ru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5969"/>
        <w:gridCol w:w="2999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мониторингу и анализу средств массовой информации и соцмедиа по объектам интересов Заказчик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66 666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мониторингу и анализу средств массовой информации и соцмедиа по объектам интересов Заказчи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4"/>
        <w:gridCol w:w="6513"/>
      </w:tblGrid>
      <w:tr>
        <w:trPr/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66 666.67 RUB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4.2019 09:00 МСК</w:t>
              <w:br/>
              <w:t>Дата завершения приема заявок: 19.04.2019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30 дней после подписания договора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нлайн-мониторинг СМИ:</w:t>
              <w:br/>
              <w:t xml:space="preserve">1.Ежедневный аналитический дайджест о компании и конкурентах в СМИ и социальных медиа: ключевые темы, публикации, посты дня, анализ тональности, анализ конкурентов. </w:t>
              <w:br/>
              <w:br/>
              <w:t>2. Ежемесячный и годовой аналитические отчеты.</w:t>
              <w:br/>
              <w:br/>
              <w:t>3.Анализ ключевых событий отрасли в рамках ежедневного дайджеста</w:t>
              <w:br/>
              <w:br/>
              <w:t>4.Оперативный мониторинг в течение дня – постоянное оповещение о срочных, требующих реакции публикациях в СМИ и социальных медиа</w:t>
              <w:br/>
              <w:t>Онлайн-мониторинг соцмедиа:</w:t>
              <w:br/>
              <w:t>1. Отслеживание упоминаний ключевых слов (возможность редактировать эти слова обязательна) и здесь же «стоп-слова», которые автоматически будут исключать упоминания из списка</w:t>
              <w:br/>
              <w:br/>
              <w:t xml:space="preserve">2. Возможность исключать из мониторинга сайты, авторов, а также возвращать их обратно в мониторинг </w:t>
              <w:br/>
              <w:br/>
              <w:t>3. Возможность фильтрации всех упоминаний по городу, сайту, типу, источнику, автору</w:t>
              <w:br/>
              <w:br/>
              <w:t xml:space="preserve">4. Возможность фильтрации по определенному промежутку времени </w:t>
              <w:br/>
              <w:br/>
              <w:t xml:space="preserve">5. Возможность объединения дублей </w:t>
              <w:br/>
              <w:br/>
              <w:t xml:space="preserve">6. Список упоминаний должен обновляться в режиме реального времени (с кнопки) </w:t>
              <w:br/>
              <w:br/>
              <w:t xml:space="preserve">7. Возможность создания дополнительных тем (к примеру, 1 тема это упоминание основного бренда, 2 тема это упоминания одного (или всех) из интегрируемых активов и т.д.) </w:t>
              <w:br/>
              <w:br/>
              <w:t xml:space="preserve">8. В упоминании должен отображаться охват аудитории, а также вся аудитория (для персональной страницы ВК - количество друзей, для группы - количество подписчиков и т.д.) </w:t>
              <w:br/>
              <w:br/>
              <w:t xml:space="preserve">9. Отдельные папки для обработанных и необработанных, а также корзина </w:t>
              <w:br/>
              <w:br/>
              <w:t>10. Возможность удалять единичное упоминание или объединенные дубли (в корзину)</w:t>
              <w:br/>
              <w:br/>
              <w:t>11. Визуальные инсайты, интеграция с Genesys (в перспективе) – за дополнительную стоимость</w:t>
              <w:br/>
              <w:br/>
              <w:t>12. Уведомления о важных событиях</w:t>
              <w:br/>
              <w:t>•</w:t>
              <w:tab/>
              <w:t>Всплеск негатива</w:t>
              <w:br/>
              <w:t>•</w:t>
              <w:tab/>
              <w:t>Упоминание от влиятельного автора</w:t>
              <w:br/>
              <w:t>•</w:t>
              <w:tab/>
              <w:t>Резонансный пост</w:t>
              <w:br/>
              <w:t>•</w:t>
              <w:tab/>
              <w:t>Появление нового инфопово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Извещение (1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мониторингу и анализу средств массовой информации и соцмедиа по объектам интересов Заказчик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4036"/>
        <w:gridCol w:w="3071"/>
        <w:gridCol w:w="2129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ниторинг СМИ и соц.сетей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мониторингу и анализу средств массовой информации и соцмедиа по объектам интересов Заказч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1:16Z</dcterms:created>
  <dc:creator/>
  <dc:description/>
  <dc:language>en-US</dc:language>
  <cp:lastModifiedBy/>
  <dcterms:modified xsi:type="dcterms:W3CDTF">2019-04-08T10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