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0"/>
        <w:gridCol w:w="6277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ёма коммерческих предложений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шкова Елена Александровна, тел.: +7 (342) 246-22-33, e-mail: elena.troshkova@domru.ru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4045"/>
        <w:gridCol w:w="4652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2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19 10:00 МСК</w:t>
              <w:br/>
              <w:t>Дата завершения приема заявок: 11.02.2019 14:00 МСК</w:t>
              <w:br/>
              <w:t>Рассмотрение Заявок: 13.02.2019 16:00 МСК</w:t>
              <w:br/>
              <w:t>Подведение итогов: 22.02.2019 16:00 МСК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4-го полугодия 2018 года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На каждую позицию может быть выбран только 1 победитель.</w:t>
              <w:br/>
              <w:t>-Предложенная модель АКБ должна быть успешно протестирована на сети ЭРТХ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на каждый лот.</w:t>
              <w:br/>
              <w:t>2.Подписанное приложение №5 "Выполнение обязательных требований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9"/>
        <w:gridCol w:w="6238"/>
      </w:tblGrid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19 10:00 МСК</w:t>
              <w:br/>
              <w:t>Дата завершения приема заявок: 10.04.2019 15:30 МСК</w:t>
              <w:br/>
              <w:t>Рассмотрение Заявок: 29.04.2019 16:00 МСК</w:t>
              <w:br/>
              <w:t>Подведение итогов: 30.04.2019 16:00 МСК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1 квартала 2019 года.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На каждую позицию может быть выбран только 1 победитель.</w:t>
              <w:br/>
              <w:t>-В закупке рассматриваются только выше перечисленные модели АКБ. Заявки участников на модели АКБ, не указанными в техническом задании, будут отклонены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на каждый лот.</w:t>
              <w:br/>
              <w:t>2.Подписанное приложение №5 "Выполнение обязательных требований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З.docx (доступно для скачивания после регистрации)</w:t>
        <w:br/>
        <w:t>Приложение №4 Форма КП Лот №1.docx (доступно для скачивания после регистрации)</w:t>
        <w:br/>
        <w:t>Приложение №4 Форма КП Лот №2.docx (доступно для скачивания после регистрации)</w:t>
        <w:br/>
        <w:t>Приложение №4 Форма КП Лот №3.docx (доступно для скачивания после регистрации)</w:t>
        <w:br/>
        <w:t>Приложение №4 Форма КП Лот №4.docx (доступно для скачивания после регистрации)</w:t>
        <w:br/>
        <w:t>Приложение №5 Выполнение обязательных требований.doc (доступно для скачивания после регистрации)</w:t>
        <w:br/>
        <w:t>Приложение №6 Проект договор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9:50Z</dcterms:created>
  <dc:creator/>
  <dc:description/>
  <dc:language>en-US</dc:language>
  <cp:lastModifiedBy/>
  <dcterms:modified xsi:type="dcterms:W3CDTF">2019-04-08T12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