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кулова Светлана Сергеевна, тел.: +7 (342) 246-22-33, e-mail: svetlana.kostarev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"/>
        <w:gridCol w:w="3943"/>
        <w:gridCol w:w="4737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email-рассылок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6338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19 10:00 МСК</w:t>
              <w:br/>
              <w:t>Дата завершения приема заявок: 19.04.2019 18:00 МСК</w:t>
              <w:br/>
              <w:t>Рассмотрение Заявок: 25.04.2019 00:00 МСК</w:t>
              <w:br/>
              <w:t>Подведение итогов: 26.04.2019 00:00 МСК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 сторонами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аудита писем, использующихся в текущих email-рассылках - не более 10 рабочих дней с момента предоставления Заказчиком необходимых для оказания услуги информационных материалов.</w:t>
              <w:br/>
              <w:br/>
              <w:t>Разработка мастер-шаблона - не более 21 рабочий день момента предоставления Заказчиком необходимых для оказания услуги информационных материалов.</w:t>
              <w:br/>
              <w:br/>
              <w:t>Разработка типового письма на основе мастер-шаблона - не более 5 рабочих дней с момента предоставления Заказчиком необходимых для оказания услуги информационных материалов.</w:t>
              <w:br/>
              <w:br/>
              <w:t>Разработка письма для спецпроектов - не более 15 рабочих дней с момента предоставления Заказчиком необходимых для оказания услуги информационных материалов.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 рабочих дней, следующих за отчетным, после подписания сторонами Счета и Акта оказанных услуг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</w:t>
              <w:tab/>
              <w:t>Наличие опыта создания e-mail коммуникаций для заказчиков из сфер банки, страхование, финансы (база e-mail адресов не менее 100 тыс.штук). Справка по форме, указанной в Приложении №4</w:t>
              <w:br/>
              <w:t>2</w:t>
              <w:tab/>
              <w:t xml:space="preserve"> Наличие опыта достижения KPI Заказчика для вовлекающих писем. Справка по форме, указанной в Приложении №4</w:t>
              <w:br/>
              <w:t>3</w:t>
              <w:tab/>
              <w:t>Наличие опыта достижения KPI Заказчика для продающих писем. Справка по форме, указанной в Приложении №5</w:t>
              <w:br/>
              <w:t>4</w:t>
              <w:tab/>
              <w:t>Наличие необходимых ресурсов (трудовых, финансовых) для качественного выполнения задач Заказчика. Анкета по форме, указанной в Приложении №6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договора.</w:t>
              <w:br/>
              <w:t>2. Предоставление продающего письма, созданного в течение последних 12 месяцев, полностью разработанного командой агентства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а по форме, указанной в Приложении №4</w:t>
              <w:br/>
              <w:t>2. Справка по форме, указанной в Приложении №5</w:t>
              <w:br/>
              <w:t>3. Анкета по форме, указанной в Приложении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.pdf (доступно для скачивания после регистрации)</w:t>
        <w:br/>
        <w:t>Приложение №4 Справка об опыте оказания услуг по созданию вовлекающих писем.docx (доступно для скачивания после регистрации)</w:t>
        <w:br/>
        <w:t>Приложение №5 Справка об опыте оказания услуг по созданию продающих писем.docx (доступно для скачивания после регистрации)</w:t>
        <w:br/>
        <w:t>Приложение №6 Анкета об опыте сотрудников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34"/>
        <w:gridCol w:w="3418"/>
        <w:gridCol w:w="167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аудита email-рассылки в Дом.ru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работка мастер-шаблонов писем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неджмент / поддержка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2Z</dcterms:created>
  <dc:creator/>
  <dc:description/>
  <dc:language>en-US</dc:language>
  <cp:lastModifiedBy/>
  <dcterms:modified xsi:type="dcterms:W3CDTF">2019-04-10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