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Щукин Евгений Маратович, тел.: +7(342)246-22-33, e-mail: evgenii.shchukin@domru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5"/>
        <w:gridCol w:w="4127"/>
        <w:gridCol w:w="4584"/>
      </w:tblGrid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довая подписка Adobe Creative Cloud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2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Годовая подписка Adobe Creative Cloud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7"/>
        <w:gridCol w:w="4450"/>
      </w:tblGrid>
      <w:tr>
        <w:trPr/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72 000.00 RUB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2.04.2019 10:00 МСК</w:t>
              <w:br/>
              <w:t>Дата завершения приема заявок: 17.04.2019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оектом договора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оектом договора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оектом договора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оектом договора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оектом договор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. Содержание лотов закупочной процедуры</w:t>
        <w:br/>
        <w:t>Приложение №2. Адреса поставки</w:t>
        <w:br/>
        <w:t>Приложение №3 Договор сублицензионный шаблон.docx (доступно для скачивания после регистрации)</w:t>
        <w:br/>
        <w:t>Приложение №4 Список продуктов и лицензий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Годовая подписка Adobe Creative Cloud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"/>
        <w:gridCol w:w="4623"/>
        <w:gridCol w:w="2749"/>
        <w:gridCol w:w="1906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довая подписка Adobe Creative Cloud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довая подписка Adobe Creative Cloud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обретение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Годовая подписка Adobe Creative Cloud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07:14Z</dcterms:created>
  <dc:creator/>
  <dc:description/>
  <dc:language>en-US</dc:language>
  <cp:lastModifiedBy/>
  <dcterms:modified xsi:type="dcterms:W3CDTF">2019-04-12T11:0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