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0"/>
        <w:gridCol w:w="6277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риема коммерческих предложений до 16-00 15.04.2019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ошкова Елена Александровна, тел.: +7 (342) 246-22-33, e-mail: elena.troshkova@domru.ru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9"/>
        <w:gridCol w:w="4045"/>
        <w:gridCol w:w="4652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ккумуляторные батареи (Радиосеть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3"/>
        <w:gridCol w:w="62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11.02.2019 14:00 МСК</w:t>
              <w:br/>
              <w:t>Рассмотрение Заявок: 13.02.2019 16:00 МСК</w:t>
              <w:br/>
              <w:t>Подведение итогов: 22.02.2019 16:00 МСК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4-го полугодия 2018 года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Предложенная модель АКБ должна быть успешно протестирована на сети ЭРТХ.</w:t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9"/>
        <w:gridCol w:w="6238"/>
      </w:tblGrid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19 10:00 МСК</w:t>
              <w:br/>
              <w:t>Дата завершения приема заявок: 15.04.2019 16:00 МСК</w:t>
              <w:br/>
              <w:t>Рассмотрение Заявок: 29.04.2019 16:00 МСК</w:t>
              <w:br/>
              <w:t>Подведение итогов: 30.04.2019 16:00 МСК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склада Покупателя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Покупателя в течение 30 (Тридцать) календарных дней с даты подписания спецификации Сторонами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ь) календарных дней с даты подписания товарной накладной ТОРГ-12 или УПД. Оплата производится в рублях по курсу ЦБ РФ на дату оплаты.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Товар должен иметь Сертификат Соответствия (декларацию)</w:t>
              <w:br/>
              <w:t>- Гарантийный срок на поставляемый Товар не менее 24 месяцев (но не менее срока, заявленного производителем)</w:t>
              <w:br/>
              <w:t>- Дата производства АКБ- не ранее 1 квартала 2019 года.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На каждую позицию может быть выбран только 1 победитель.</w:t>
              <w:br/>
              <w:t>-В закупке рассматриваются только выше перечисленные модели АКБ. Заявки участников на модели АКБ, не указанными в техническом задании, будут отклонены</w:t>
            </w:r>
          </w:p>
        </w:tc>
      </w:tr>
      <w:tr>
        <w:trPr/>
        <w:tc>
          <w:tcPr>
            <w:tcW w:w="33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дписанное коммерческое предложение на каждый лот.</w:t>
              <w:br/>
              <w:t>2.Подписанное приложение №5 "Выполнение обязательных требований"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3 ТЗ.docx (доступно для скачивания после регистрации)</w:t>
        <w:br/>
        <w:t>Приложение №4 Форма КП Лот №1.docx (доступно для скачивания после регистрации)</w:t>
        <w:br/>
        <w:t>Приложение №4 Форма КП Лот №2.docx (доступно для скачивания после регистрации)</w:t>
        <w:br/>
        <w:t>Приложение №4 Форма КП Лот №3.docx (доступно для скачивания после регистрации)</w:t>
        <w:br/>
        <w:t>Приложение №4 Форма КП Лот №4.docx (доступно для скачивания после регистрации)</w:t>
        <w:br/>
        <w:t>Приложение №5 Выполнение обязательных требований.doc (доступно для скачивания после регистрации)</w:t>
        <w:br/>
        <w:t>Приложение №6 Проект договора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423"/>
        <w:gridCol w:w="2859"/>
        <w:gridCol w:w="1982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50-5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8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10-125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50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9Ач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ккумуляторные батареи (Радиосеть)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8:53Z</dcterms:created>
  <dc:creator/>
  <dc:description/>
  <dc:language>en-US</dc:language>
  <cp:lastModifiedBy/>
  <dcterms:modified xsi:type="dcterms:W3CDTF">2019-04-12T11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