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о время подачи заявок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Щукин Евгений Маратович, тел.: +7(342)246-22-33, e-mail: evgenii.shchukin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"/>
        <w:gridCol w:w="4127"/>
        <w:gridCol w:w="4584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овая подписка Adobe Creative Cloud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2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одовая подписка Adobe Creative Cloud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4450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2 000.00 RUB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4.2019 10:00 МСК</w:t>
              <w:br/>
              <w:t>Дата завершения приема заявок: 18.04.2019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Договор сублицензионный шаблон.docx (доступно для скачивания после регистрации)</w:t>
        <w:br/>
        <w:t>Приложение №4 Список продуктов и лиценз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одовая подписка Adobe Creative Cloud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4623"/>
        <w:gridCol w:w="2749"/>
        <w:gridCol w:w="190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овая подписка Adobe Creative Cloud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овая подписка Adobe Creative Cloud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обретен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Годовая подписка Adobe Creative Clou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8:07Z</dcterms:created>
  <dc:creator/>
  <dc:description/>
  <dc:language>en-US</dc:language>
  <cp:lastModifiedBy/>
  <dcterms:modified xsi:type="dcterms:W3CDTF">2019-04-17T12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