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и брендированная корпоративная одежд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дежды специального назначения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брендированной корпоративной одежд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324"/>
        <w:gridCol w:w="2536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летня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комбенизон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0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зимня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стук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утепленны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8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тажный свитшот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7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ок шейны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99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п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Продление срока предоставления образц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рок приема образцов продлен до 26.04.2019 включительно. Срок подачи заявок на Портале закупок остается прежним 23.04.2019 14:00 МС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4:52Z</dcterms:created>
  <dc:creator/>
  <dc:description/>
  <dc:language>en-US</dc:language>
  <cp:lastModifiedBy/>
  <dcterms:modified xsi:type="dcterms:W3CDTF">2019-04-19T11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