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2"/>
        <w:gridCol w:w="6525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риема образцов продлен до 26.04.2019 включительно. Срок подачи заявок на Портале закупок остается прежним 23.04.2019 14:00 МСК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4619"/>
        <w:gridCol w:w="4163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одежды специального назначения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988 752.00 RUB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брендированной корпоративной одежды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65 432.4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дежды специального назначе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3"/>
        <w:gridCol w:w="6064"/>
      </w:tblGrid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988 752.00 RUB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4.2019 10:00 МСК</w:t>
              <w:br/>
              <w:t>Дата завершения приема заявок: 23.04.2019 14:00 МСК</w:t>
              <w:br/>
              <w:t>Рассмотрение Заявок: 25.04.2019 18:00 МСК</w:t>
              <w:br/>
              <w:t>Подведение итогов: 30.04.2019 18:00 МСК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 или до достижения суммы договора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в филиалы Общества (Приложение №2)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товара на склад покупателя не позднее 21 дня с даты согласования спецификации согласно графика поставки (Приложение 4).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даты подписания ТОРГ-12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 сроку окончания приема предложений Участник должен предоставить "сигнальные" образцы.</w:t>
              <w:br/>
              <w:t>Образцы должны быть отшиты и забрендированы согласно всех требований заказчика.</w:t>
              <w:br/>
              <w:t>Заявки Участников, не предоставивших "сигнальные" образцы, будут отклонены.</w:t>
              <w:br/>
              <w:t>Образцы направляются по адресу: 614000, г. Пермь, Шоссе Космонавтов, д. 111, к.43, подъезд №6.</w:t>
              <w:br/>
              <w:t>Контактное лицо: Дударская Ксения, тел. 89223214406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и отгрузке вся продукция сортируется согласно спецификации на закупку.</w:t>
              <w:br/>
              <w:t>2. Цветовое решение может меняться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на фирменном бланке компании</w:t>
              <w:br/>
              <w:t>2. Копии сертификатов (деклараций) соответствия на следующую продукцию:</w:t>
              <w:br/>
              <w:t>2.1. Куртка летняя (Куртка для защиты от общих производственных загрязнений и механического воздействия) ГОСТ 12.4.280-2014</w:t>
              <w:br/>
              <w:t>2.2. Полукомбинезон ГОСТ 12.4.280-2014</w:t>
              <w:br/>
              <w:t>2.3. Куртка зимняя (Куртка для защиты от пониженных температур) ГОСТ 12.4.236-2011</w:t>
              <w:br/>
              <w:t>В сертификате (декларации) соответствия обязательно должно быть указано:</w:t>
              <w:br/>
              <w:t>1. срок действия документа,</w:t>
              <w:br/>
              <w:t>2. наименование модели(ей),</w:t>
              <w:br/>
              <w:t>3. материал, из которого изготовлена модель.</w:t>
              <w:br/>
              <w:t>4. соответствие товара требованиям технического регламента таможенного союза (ТР ТС 019/2011) «О безопасности средств индивидуальной защиты»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брендированной корпоративной одежд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8"/>
        <w:gridCol w:w="5969"/>
      </w:tblGrid>
      <w:tr>
        <w:trPr/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65 432.41 RUB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4.2019 10:00 МСК</w:t>
              <w:br/>
              <w:t>Дата завершения приема заявок: 23.04.2019 14:00 МСК</w:t>
              <w:br/>
              <w:t>Рассмотрение Заявок: 25.04.2019 18:00 МСК</w:t>
              <w:br/>
              <w:t>Подведение итогов: 30.04.2019 18:00 МСК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 или до достижения суммы договора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в филиалы Общества (Приложение №2)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товара на склад покупателя не позднее 21 дня с даты согласования спецификации согласно графика поставки (Приложение 4).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даты подписания ТОРГ-12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 сроку окончания приема предложений Участник должен предоставить "сигнальные" образцы.</w:t>
              <w:br/>
              <w:t>Образцы должны быть отшиты и забрендированы согласно всех требований заказчика.</w:t>
              <w:br/>
              <w:t>Заявки Участников, не предоставивших "сигнальные" образцы, будут отклонены.</w:t>
              <w:br/>
              <w:t>Образцы направляются по адресу: 614000, г. Пермь, Шоссе Космонавтов, д. 111, к.43, подъезд №6.</w:t>
              <w:br/>
              <w:t>Контактное лицо: Дударская Ксения, тел. 89223214406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и отгрузке вся продукция сортируется согласно спецификации на закупку.</w:t>
              <w:br/>
              <w:t>2. Цветовое решение может меняться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на фирменном бланке компан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Галстук.pdf (доступно для скачивания после регистрации)</w:t>
        <w:br/>
        <w:t>Приложение №3 Жилет утепленный.pdf (доступно для скачивания после регистрации)</w:t>
        <w:br/>
        <w:t>Приложение №3 Кепка.pdf (доступно для скачивания после регистрации)</w:t>
        <w:br/>
        <w:t>Приложение №3 Куртка мужская зимняя.pdf (доступно для скачивания после регистрации)</w:t>
        <w:br/>
        <w:t>Приложение №3 Куртка рабочая летняя.pdf (доступно для скачивания после регистрации)</w:t>
        <w:br/>
        <w:t>Приложение №3 Макеты.7z (доступно для скачивания после регистрации)</w:t>
        <w:br/>
        <w:t>Приложение №3 Платок шейный.pdf (доступно для скачивания после регистрации)</w:t>
        <w:br/>
        <w:t>Приложение №3 Полукомбинезон мужской летний ОПЗ.pdf (доступно для скачивания после регистрации)</w:t>
        <w:br/>
        <w:t>Приложение №3 Свитшот.pdf (доступно для скачивания после регистрации)</w:t>
        <w:br/>
        <w:t>Приложение №3 Сумка.pdf (доступно для скачивания после регистрации)</w:t>
        <w:br/>
        <w:t>Приложение №3 Фирменные цвета АО ЭР-телеком Холдинг.pdf (доступно для скачивания после регистрации)</w:t>
        <w:br/>
        <w:t>Приложение №3 Футболка.pdf (доступно для скачивания после регистрации)</w:t>
        <w:br/>
        <w:t>Приложение №4 График поставки.pdf (доступно для скачивания после регистрации)</w:t>
        <w:br/>
        <w:t>Приложение №5 Договор поставки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дежды специального назначе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45"/>
        <w:gridCol w:w="3366"/>
        <w:gridCol w:w="1616"/>
        <w:gridCol w:w="2395"/>
      </w:tblGrid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летняя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6.00 (шт.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78 4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комбенизон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90.00 (шт.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92 21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зимняя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.00 (шт.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18 142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брендированной корпоративной одежд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32"/>
        <w:gridCol w:w="3375"/>
        <w:gridCol w:w="1617"/>
        <w:gridCol w:w="2398"/>
      </w:tblGrid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лстук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2.00 (шт.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2 542.96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8.00 (шт.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 119.04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икотажный свитшот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97.00 (шт.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7 101.01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ок шейный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6.00 (шт.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5 046.1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мк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99.00 (шт.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93 159.3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36.00 (шт.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14 964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епк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10.00 (шт.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2 5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дежды специального назначе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8"/>
        <w:gridCol w:w="7329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Барнаул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56037, Российская Федерация, Алтайский, край, Барнаул г., Ленина пр-кт, 154а, к.2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Брян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1019, Российская Федерация, Брянская, обл, Брянск г., Осоавиахима пер., 3г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Волгоград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31, Российская Федерация, Волгоградская, обл, Волгоград г., им Скосырева ул., 5, оф. 25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Воронеж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4077, Российская Федерация, Воронежская, обл, Воронеж г., Владимира Невского ул., 38б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085, Российская Федерация, Свердловская, обл, Екатеринбург г., Титова ул., 31а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жев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6073, Российская Федерация, Удмуртская, Респ, Ижевск г., Молодежная ул., 11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Йошкар-Ол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4006, Российская Федерация, Марий Эл, Респ, Йошкар-Ола г., 70-летия Вооруженных Сил СССР ул., 2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ркут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64033, Российская Федерация, Иркутская, обл, Иркутск г., Академическая ул., 3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азан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0087, Российская Федерация, Татарстан, Респ, Казань г., Гвардейская ул., 54, к.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иров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0998, Российская Федерация, Кировская, обл, Киров г., Герцена ул., 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раснояр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60094, Российская Федерация, Красноярский, край, Красноярск г., Грунтовая ул., 3, бокс 3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урган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0032, Российская Федерация, Курганская, обл, Курган г., Бажова ул., 144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ур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5000, Российская Федерация, Курская, обл, Курск г., Ленина ул., 6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Липец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8050, Российская Федерация, Липецкая, обл, Липецк г., Кузнечный пер., 2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агнитогор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5047, Российская Федерация, Челябинская, обл, Магнитогорск г., Труда ул., 42а, стр.1, оф. 107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бережные Челны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3832, Российская Федерация, Татарстан, Респ, Набережные Челны г., Сююмбике пр-кт, 29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ижний Новгород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3028, Российская Федерация, Нижегородская, обл, Нижний Новгород г., Спортсменский пер., 12б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м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4001, Российская Федерация, Омская, обл, Омск г., Маяковского ул., 97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ом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4041, Российская Федерация, Томская, обл, Томск г., Кирова пр-кт, 51а, стр.5, оф. 71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ренбург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60052, Российская Федерация, Оренбургская, обл, Оренбург г., Салмышская ул., 34, к.2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нз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40008, Российская Федерация, Пензенская, обл, Пенза г., Революционная ул., 7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24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Ростов-на-Дону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44000, Российская Федерация, Ростовская, обл, Ростов-на-Дону г., Красноармейская ул., 123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Рязан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0026, Российская Федерация, Рязанская, обл, Рязань г., Высоковольтная ул., 13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мар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43070, Российская Федерация, Самарская, обл, Самара г., Партизанская ул., 86, оф.425а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, г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5279, Российская Федерация, Санкт-Петербург, г, Революции ш., 88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ратов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10012, Российская Федерация, Саратовская, обл, Саратов г., Рабочая ул., 145а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вер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0001, Российская Федерация, Тверская, обл, Тверь г., Калинина пр-кт, 9б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ул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0024, Российская Федерация, Тульская, обл, Тула г., Жуковского ул., 29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юмен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5035, Российская Федерация, Тюменская, обл, Тюмень г., Республики ул., 164, стр.2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льянов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2063, Российская Федерация, Ульяновская, обл, Ульяновск г., Радищева ул., 39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ф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0001, Российская Федерация, Башкортостан, Респ, Уфа г., Комсомольская ул., 1/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Чебоксары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8001, Российская Федерация, Чувашская - Чувашия, Респ, Чебоксары г., Максима Горького пр-кт, 16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Челябин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4021, Российская Федерация, Челябинская, обл, Челябинск г., Комсомольский пр-кт, 9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Ярославл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0044, Российская Федерация, Ярославская, обл, Ярославль г., Базовая ул., 3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брендированной корпоративной одежд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8"/>
        <w:gridCol w:w="7329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Барнаул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56037, Российская Федерация, Алтайский, край, Барнаул г., Ленина пр-кт, 154а, к.2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Брян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1019, Российская Федерация, Брянская, обл, Брянск г., Осоавиахима пер., 3г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Волгоград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31, Российская Федерация, Волгоградская, обл, Волгоград г., им Скосырева ул., 5, оф. 25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Воронеж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4077, Российская Федерация, Воронежская, обл, Воронеж г., Владимира Невского ул., 38б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085, Российская Федерация, Свердловская, обл, Екатеринбург г., Титова ул., 31а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жев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6073, Российская Федерация, Удмуртская, Респ, Ижевск г., Молодежная ул., 11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Йошкар-Ол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4006, Российская Федерация, Марий Эл, Респ, Йошкар-Ола г., 70-летия Вооруженных Сил СССР ул., 2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ркут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64033, Российская Федерация, Иркутская, обл, Иркутск г., Академическая ул., 3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азан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0087, Российская Федерация, Татарстан, Респ, Казань г., Гвардейская ул., 54, к.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иров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0998, Российская Федерация, Кировская, обл, Киров г., Герцена ул., 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раснояр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60094, Российская Федерация, Красноярский, край, Красноярск г., Грунтовая ул., 3, бокс 3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урган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0032, Российская Федерация, Курганская, обл, Курган г., Бажова ул., 144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ур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5000, Российская Федерация, Курская, обл, Курск г., Ленина ул., 6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Липец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8050, Российская Федерация, Липецкая, обл, Липецк г., Кузнечный пер., 2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агнитогор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5047, Российская Федерация, Челябинская, обл, Магнитогорск г., Труда ул., 42а, стр.1, оф. 107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бережные Челны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3832, Российская Федерация, Татарстан, Респ, Набережные Челны г., Сююмбике пр-кт, 29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ижний Новгород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3028, Российская Федерация, Нижегородская, обл, Нижний Новгород г., Спортсменский пер., 12б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м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4001, Российская Федерация, Омская, обл, Омск г., Маяковского ул., 97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ом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4041, Российская Федерация, Томская, обл, Томск г., Кирова пр-кт, 51а, стр.5, оф. 71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ренбург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60052, Российская Федерация, Оренбургская, обл, Оренбург г., Салмышская ул., 34, к.2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нз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40008, Российская Федерация, Пензенская, обл, Пенза г., Революционная ул., 7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24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Ростов-на-Дону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44000, Российская Федерация, Ростовская, обл, Ростов-на-Дону г., Красноармейская ул., 123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Рязан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0026, Российская Федерация, Рязанская, обл, Рязань г., Высоковольтная ул., 13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мар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43070, Российская Федерация, Самарская, обл, Самара г., Партизанская ул., 86, оф.425а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, г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5279, Российская Федерация, Санкт-Петербург, г, Революции ш., 88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ратов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10012, Российская Федерация, Саратовская, обл, Саратов г., Рабочая ул., 145а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вер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0001, Российская Федерация, Тверская, обл, Тверь г., Калинина пр-кт, 9б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ул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0024, Российская Федерация, Тульская, обл, Тула г., Жуковского ул., 29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юмен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5035, Российская Федерация, Тюменская, обл, Тюмень г., Республики ул., 164, стр.2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льянов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2063, Российская Федерация, Ульяновская, обл, Ульяновск г., Радищева ул., 39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фа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0001, Российская Федерация, Башкортостан, Респ, Уфа г., Комсомольская ул., 1/1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Чебоксары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8001, Российская Федерация, Чувашская - Чувашия, Респ, Чебоксары г., Максима Горького пр-кт, 16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Челябинск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4021, Российская Федерация, Челябинская, обл, Челябинск г., Комсомольский пр-кт, 90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Ярославль г.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0044, Российская Федерация, Ярославская, обл, Ярославль г., Базовая ул., 3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6:43Z</dcterms:created>
  <dc:creator/>
  <dc:description/>
  <dc:language>en-US</dc:language>
  <cp:lastModifiedBy/>
  <dcterms:modified xsi:type="dcterms:W3CDTF">2019-04-19T11:1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