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5"/>
        <w:gridCol w:w="4530"/>
        <w:gridCol w:w="4242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Красноярск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447 815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расноя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8"/>
        <w:gridCol w:w="7059"/>
      </w:tblGrid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447 815.00 RUB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4.2019 14:00 МСК</w:t>
              <w:br/>
              <w:t>Дата завершения приема заявок: 14.05.2019 13:00 МСК</w:t>
              <w:br/>
              <w:t>Рассмотрение Заявок: 15.05.2019 10:00 МСК</w:t>
              <w:br/>
              <w:t>Подведение итогов: 24.05.2019 17:00 МСК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й 2019 г. – сентябрь 2019 г.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: Оплата стоимости работ по Договору производится Заказчиком за каждый отчетный период работ в размере стоимости, указанной во всех подписанных Сторонами за отчётный период актах сдачи-приемки работ (проектной документации), в течение 30 (Тридцать) календарных дней с момента окончания отчетного периода, при наличии подписанного акта сдачи-приемки работ (проектной документации), составленного по форме Приложения № 2 к Договору, за отчетный период, при наличии оригинала счета Подрядчика, полученного по каналам почтовой или курьерской связи или через представителя, и счета-фактуры.</w:t>
              <w:br/>
              <w:t>СМР: Оплата стоимости Работ за каждый этап выполнения Работ, производится в течение 30 (Тридцати) календарных дней с момента окончания каждого этапа выполнения Работ в соответствии с Планом-графиком выполнения работ (Приложение № 1 к договору), на основании оригинала счета Подрядчика, полученного от Подрядчика посредством почтовой или курьерской связи или через представителя, и при наличии подписанного Сторонами акта о приемке фактически выполненного объема Работ по этапу и оформленного в соответствии с действующим законодательством РФ счета-фактуры.</w:t>
              <w:br/>
              <w:t>СМР на доп работы кабельные каналы: 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по Техническому заданию по унифицированной форме КС-2 без замечаний, справки о стоимости выполненных работ и затрат по унифицированной форме КС-3, акт приемки законченного строительством объекта (по форме КС-11)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</w:t>
              <w:br/>
              <w:t>2. Выручка за 2018 год должна составлять не менее 100% от стоимости лота без учета НДС</w:t>
              <w:br/>
              <w:t>3. Стоимость заключенных или планируемых контрактов не превышает 120% от выручки за 2018 финансовый год</w:t>
              <w:br/>
              <w:t xml:space="preserve">4. Наличие у Участника не менее 3 (Трех) контрактов с видами работ аналогичными предмету настоящего запроса за последние 2 года </w:t>
              <w:br/>
              <w:t>5. Наличие у Участника не менее 3 (Трех) контрактов опыта выполнения работ, аналогичных предмету настоящего запроса, за пределами города-фактического местонахождения.</w:t>
              <w:br/>
              <w:t>6. Наличие у Участника контрактов на поставку оборудования и материалов, аналогичных используемых в закупке, за последние 2 года.</w:t>
              <w:br/>
              <w:t>7. Наличие у Участника квалифицированного Руководителя проекта (далее по тексту «РП»), который обладает необходимым опытом работы, аналогичных предмету настоящего запроса работ за последние 2 года.</w:t>
              <w:br/>
              <w:t>8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технический директор, сварщик, монтажник, настройщик/наладчик и т.д.)</w:t>
              <w:br/>
              <w:t>9. Наличие у Участника инструмента, в количестве не менее минимально допустимого для выполнения работ в соответствии с условиями настоящего запроса.</w:t>
              <w:br/>
              <w:t>10. Наличие у Участника не менее 2 (двух) положительных отзывов (рекомендаций) полученных не ранее 2017 года от заказчиков работ, аналогичных предмету настоящего запроса в качестве подтверждения опыта выполнения аналогичных работ.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)</w:t>
              <w:br/>
              <w:t>3. Заполненная форма «Выполнение обязательных требований» в сканированном виде с подписью и печатью. (Приложение №8)</w:t>
              <w:br/>
              <w:t>4. В подтверждение опыта выполнения аналогичных работ необходимо предоставить не менее двух положительных отзывов (рекомендаций) полученных не ранее 2017 года от заказчик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. Содержание лотов закупочной процедуры</w:t>
        <w:br/>
        <w:t>Приложение №2. Адреса поставки</w:t>
        <w:br/>
        <w:t>Приложение №3 Форма предложения.docx (доступно для скачивания после регистрации)</w:t>
        <w:br/>
        <w:t>Приложение №4 Объём работ КРС.xlsx (доступно для скачивания после регистрации)</w:t>
        <w:br/>
        <w:t>Приложение №5 Требования к оборудованию.docx (доступно для скачивания после регистрации)</w:t>
        <w:br/>
        <w:t>Приложение №5.1 Приложение. Технические требования к ЭШ-DC и патч-панелям.pdf (доступно для скачивания после регистрации)</w:t>
        <w:br/>
        <w:t>Приложение №6 Проекты договоров.7z (доступно для скачивания после регистрации)</w:t>
        <w:br/>
        <w:t>Приложение №7 Анкета для заполнения участником КРС.xlsx (доступно для скачивания после регистрации)</w:t>
        <w:br/>
        <w:t>Приложение №8 Форма «Выполнение обязательных требований».docx (доступно для скачивания после регистрации)</w:t>
        <w:br/>
        <w:t>Приложение №9 Извещение о проведении тендерной процедуры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расноя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348"/>
        <w:gridCol w:w="2027"/>
        <w:gridCol w:w="1609"/>
        <w:gridCol w:w="2338"/>
      </w:tblGrid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Транспортная сеть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ектировани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0.00 (м)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 5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Магистральная сеть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ектировани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44.00 (м)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6 541.2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Распределительная Сеть Пункта Перекоммутации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ектировани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77.00 (МЕ)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0 655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Магистральный усилительный пункт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ектировани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4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Транспортная сеть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0.00 (м)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5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Магистральная сеть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44.00 (м)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794 133.6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Распределительная Сеть Пункта Перекоммутации DVB-C + 1 Гб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77.00 (МЕ)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008 385.2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Магистральный усилительный пункт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Кабель-канал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60.00 (м)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356 600.00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расноя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27:49Z</dcterms:created>
  <dc:creator/>
  <dc:description/>
  <dc:language>en-US</dc:language>
  <cp:lastModifiedBy/>
  <dcterms:modified xsi:type="dcterms:W3CDTF">2019-04-30T10:2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