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 и брендированная корпоративная одежд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одежды специального назначения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брендированной корпоративной одежды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7"/>
        <w:gridCol w:w="3324"/>
        <w:gridCol w:w="2536"/>
      </w:tblGrid>
      <w:tr>
        <w:trPr/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6.3] Спецодежда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тка летняя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6.00 (шт.)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6.3] Спецодежда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укомбенизон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0.00 (шт.)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6.3] Спецодежда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тка зимняя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21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6.3] Спецодежда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стук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.00 (шт.)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6.3] Спецодежда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илет утепленны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8.00 (шт.)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6.3] Спецодежда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икотажный свитшот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7.00 (шт.)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6.3] Спецодежда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ток шейны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6.00 (шт.)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6.3] Спецодежда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мка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99.00 (шт.)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6.3] Спецодежда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утболка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36.00 (шт.)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6.3] Спецодежда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епка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1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 988 752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 065 432.41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 988 752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 065 432.41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19 года в 16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я 2019 года в 12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мая 2019 года в 18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57:36Z</dcterms:created>
  <dc:creator/>
  <dc:description/>
  <dc:language>en-US</dc:language>
  <cp:lastModifiedBy/>
  <dcterms:modified xsi:type="dcterms:W3CDTF">2019-04-30T10:5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