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Шахов Алексей Сергеевич, тел.: +7 (342) 246-22-33, e-mail: aleksei.shakh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такси для сотрудников ОКЦ в г. Набережные Челны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еревозке сотрудников в г. Набережные Челны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3"/>
        <w:gridCol w:w="3461"/>
        <w:gridCol w:w="2483"/>
      </w:tblGrid>
      <w:tr>
        <w:trPr/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4.2] Перевозка сотрудников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ариф город=пригород (руб./км.)*без НДС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159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423831, Российская Федерация, Татарстан, Респ, Набережные Челны г., Сююмбике пр-кт, 2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я 2019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мая 2019 года в 13:3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14:28Z</dcterms:created>
  <dc:creator/>
  <dc:description/>
  <dc:language>en-US</dc:language>
  <cp:lastModifiedBy/>
  <dcterms:modified xsi:type="dcterms:W3CDTF">2019-05-15T13:1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