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рошкова Елена Александровна, тел.: +7 (342) 246-22-33, e-mail: elena.troshko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ные батареи (Радиосеть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Аккумуляторные батареи (Радиосеть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Аккумуляторные батареи (Радиосеть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2"/>
        <w:gridCol w:w="3318"/>
        <w:gridCol w:w="2537"/>
      </w:tblGrid>
      <w:tr>
        <w:trPr/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50-55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.00 (шт.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10-125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00 (шт.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50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9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50-55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.00 (шт.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10-125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00 (шт.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50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9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я 2019 года в 09:15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я 2019 года в 16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5:11Z</dcterms:created>
  <dc:creator/>
  <dc:description/>
  <dc:language>en-US</dc:language>
  <cp:lastModifiedBy/>
  <dcterms:modified xsi:type="dcterms:W3CDTF">2019-05-22T06:0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