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по разработке сайта ЭР-Телеком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факин Владимир Александрович, тел.: +7 (342) 246-22-33, e-mail: vladimir.trufakin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3700"/>
        <w:gridCol w:w="4939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йт АО «ЭР-Телеком Холдинг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9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6065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9 000.00 RUB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19 11:00 МСК</w:t>
              <w:br/>
              <w:t>Дата завершения приема заявок: 28.05.2019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 с момента подписания договора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ыт работы с имиджевыми проектами: наличие в портфолио не менее 3 проектов в сфере IT и/или телекоммуникаций и/или b2b за последние 2 года </w:t>
              <w:br/>
              <w:t>К портфолио должны прилагаться ссылки на реально существующие веб-сай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Требования к Участникам_02.docx (доступно для скачивания после регистрации)</w:t>
        <w:br/>
        <w:t>Приложение №2 Анкета об опыте сотрудников.docx (доступно для скачивания после регистрации)</w:t>
        <w:br/>
        <w:t>Приложение №3 ТЗ_Сайт_ЭР-Телеко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сайт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1:17Z</dcterms:created>
  <dc:creator/>
  <dc:description/>
  <dc:language>en-US</dc:language>
  <cp:lastModifiedBy/>
  <dcterms:modified xsi:type="dcterms:W3CDTF">2019-05-27T13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