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 (342) 246-22-33, e-mail: aleksei.vl.sergeev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2"/>
        <w:gridCol w:w="5527"/>
        <w:gridCol w:w="3368"/>
      </w:tblGrid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и рассылки сообщений через социальные сети (ВКонтакте, Одноклассники)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рассылки сообщений через социальные сети (ВКонтакте, Одноклассники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7"/>
        <w:gridCol w:w="6710"/>
      </w:tblGrid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6.2019 15:00 МСК</w:t>
              <w:br/>
              <w:t>Дата завершения приема заявок: 08.07.2019 12:00 МСК</w:t>
              <w:br/>
              <w:t>Рассмотрение Заявок: 15.07.2019 00:00 МСК</w:t>
              <w:br/>
              <w:t xml:space="preserve">Подведение итогов: 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30.06.2020 (ориентировочно 11 месяцев).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оказанных услуг в течение 45 календарных дней с даты окончания отчётного периода и при условии подписания Сторонами Акта оказанных услуг.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Заявителя с требованиями Технического задания.</w:t>
              <w:br/>
              <w:t>2. Согласие Заявителя с условиями Договора.</w:t>
              <w:br/>
              <w:t>3. Наличие действующих у Заявителя клиентов с сопоставимым (и больше) объёмом отправки сообщений через социальные сети ВКонтакте и Одноклассники.</w:t>
              <w:br/>
              <w:t>4. Средняя выручка Заявителя существенно больше предполагаемой суммы контракта.</w:t>
              <w:br/>
              <w:t>5. Оптимальные сроки информирования об изменении цен с предоставлением скан-копии официального письма от собственника социальной сети.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 в Тендер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Заявители, допущенные Организатором по итогам предквалификационного отбора, смогут участвовать в подаче Коммерческих предложений на следующем этапе Тендера.</w:t>
              <w:br/>
              <w:t>5. Организатор оставляет за собой право изменить и/или дополнить требования на следующем этапе Тендера.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Коммерческого предложения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(vkok-ПКО).docx (доступно для скачивания после регистрации)</w:t>
        <w:br/>
        <w:t>Приложение №4 проект Договора_рассылка сообщений ВК ОК.docx (доступно для скачивания после регистрации)</w:t>
        <w:br/>
        <w:t>Приложение №5 NDA_шаблон.docx (доступно для скачивания после регистрации)</w:t>
        <w:br/>
        <w:t>Приложение №6 Форма - Заявка (vkok-ПКО).docx (доступно для скачивания после регистрации)</w:t>
        <w:br/>
        <w:t>Приложение №7 Форма - Коммерческое предложение (vkok-ПКО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рассылки сообщений через социальные сети (ВКонтакте, Одноклассники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824"/>
        <w:gridCol w:w="2639"/>
        <w:gridCol w:w="1859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рассылки сообщений через социальные сети (ВКонтакте, Одноклассники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11500.00 (сообщ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рассылки сообщений через социальные сети (ВКонтакте, Одноклассники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5:23Z</dcterms:created>
  <dc:creator/>
  <dc:description/>
  <dc:language>en-US</dc:language>
  <cp:lastModifiedBy/>
  <dcterms:modified xsi:type="dcterms:W3CDTF">2019-06-26T11:4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