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социальные сети (ВКонтакте, Одноклассник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ассылки сообщений через социальные сети (ВКонтакте, Одноклассник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4524"/>
        <w:gridCol w:w="2078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ассылки сообщений через социальные сети (ВКонтакте, Одноклассники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1500.00 (сообщ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одача документов. Текст запроса: Коллеги, добрый день. Подскажите, правильно я понимаю, на данном этапе нужно подать только Приложение №6 Форма - Заявка (vkok-ПКО) ? КП, NDA и прочие документы мы подаем на следующем этапе 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 2. Полностью заполненная подписанная с печатью форма Коммерческого предложения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 3. Иные документы на усмотрение Заявителя. На следующем этапе будет подаваться только КП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52Z</dcterms:created>
  <dc:creator/>
  <dc:description/>
  <dc:language>en-US</dc:language>
  <cp:lastModifiedBy/>
  <dcterms:modified xsi:type="dcterms:W3CDTF">2019-06-27T07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