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"/>
        <w:gridCol w:w="4201"/>
        <w:gridCol w:w="4524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(Валюта договора - доллары США)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 000.00 USD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(Валюта договора - рубли РФ)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870 7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(Валюта договора - доллары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6864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8 000.00 USD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19 12:00 МСК</w:t>
              <w:br/>
              <w:t>Дата завершения приема заявок: 11.07.2019 12:00 МСК</w:t>
              <w:br/>
              <w:t>Рассмотрение Заявок: 18.07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- не более 45 календарных дней с момента подписания договора Сторонами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45 календарных дней с даты подписания Сторонами Товарной накладной. При этом, оплата производится в рублях по курсу ЦБ РФ на день оплаты без каких-либо дополнительных комисси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атус партнёра производителя Оборудования.</w:t>
              <w:br/>
              <w:t>2. Опыт аналогичных поставок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подписать договор на условиях документации настоящей закупки.</w:t>
              <w:br/>
              <w:t>2. Поставляемые модели Оборудования должны быть новыми; в неповреждённой упаковке производителя, снабжённой соответствующими атрибутами, подтверждающими их подлинность; надлежащего качества, в соответствии с требованиями технической документации, прилагающейся к моделям Оборудования производителем; и требованиями сертификации соответствующего оборудования, действующими на территории Российской Федерации.</w:t>
              <w:br/>
              <w:t>3. Заказчик оставляет за собой право отказаться от приобретения любого количества Оборудования, указанного в Коммерческом предложении, в процессе настоящей закупки или в процессе заключения договора.</w:t>
              <w:br/>
              <w:t>4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ая с печатью полностью заполненная форма документа "Выполнение требований", а также в редактируемом формате.</w:t>
              <w:br/>
              <w:t>2. Подписанная с печатью полностью заполненная форма документа "Коммерческое предложение" (файл - "Форма - Коммерческое предложение (ИБП-Лот1).docx"), а также в редактируемом формате.</w:t>
              <w:br/>
              <w:t>3. Копия документа, подтверждающего партнёрский статус производителя Оборудова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(Валюта договора - рубли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6864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870 7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19 12:00 МСК</w:t>
              <w:br/>
              <w:t>Дата завершения приема заявок: 11.07.2019 12:00 МСК</w:t>
              <w:br/>
              <w:t>Рассмотрение Заявок: 18.07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- не более 45 календарных дней с момента подписания договора Сторонами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45 календарных дней с даты подписания Сторонами Товарной накладно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атус партнёра производителя Оборудования.</w:t>
              <w:br/>
              <w:t>2. Опыт аналогичных поставок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подписать договор на условиях документации настоящей закупки.</w:t>
              <w:br/>
              <w:t>2. Поставляемые модели Оборудования должны быть новыми; в неповреждённой упаковке производителя, снабжённой соответствующими атрибутами, подтверждающими их подлинность; надлежащего качества, в соответствии с требованиями технической документации, прилагающейся к моделям Оборудования производителем; и требованиями сертификации соответствующего оборудования, действующими на территории Российской Федерации.</w:t>
              <w:br/>
              <w:t>3. Заказчик оставляет за собой право отказаться от приобретения любого количества Оборудования, указанного в Коммерческом предложении, в процессе настоящей закупки или в процессе заключения договора.</w:t>
              <w:br/>
              <w:t>4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ая с печатью полностью заполненная форма документа "Выполнение требований", а также в редактируемом формате.</w:t>
              <w:br/>
              <w:t>2. Подписанная с печатью полностью заполненная форма документа "Коммерческое предложение" (файл - "Форма - Коммерческое предложение (ИБП-Лот2).docx"), а также в редактируемом формате.</w:t>
              <w:br/>
              <w:t>3. Копия документа, подтверждающего партнёрский статус производителя Оборудова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v2.docx (доступно для скачивания после регистрации)</w:t>
        <w:br/>
        <w:t>Приложение №4 Проект договора на поставку в долларах США.docx (доступно для скачивания после регистрации)</w:t>
        <w:br/>
        <w:t>Приложение №5 Проект договора на поставку в рублях РФ.docx (доступно для скачивания после регистрации)</w:t>
        <w:br/>
        <w:t>Приложение №6 Форма - Выполнение требований (ИБП).docx (доступно для скачивания после регистрации)</w:t>
        <w:br/>
        <w:t>Приложение №7 Форма - Коммерческое предложение (ИБП-Лот1).docx (доступно для скачивания после регистрации)</w:t>
        <w:br/>
        <w:t>Приложение №8 Форма - Коммерческое предложение (ИБП-Лот2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(Валюта договора - доллары США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87"/>
        <w:gridCol w:w="4335"/>
        <w:gridCol w:w="211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7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(Валюта договора - рубли РФ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87"/>
        <w:gridCol w:w="4335"/>
        <w:gridCol w:w="211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79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(Валюта договора - доллары США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86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(Валюта договора - рубли РФ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86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7:15Z</dcterms:created>
  <dc:creator/>
  <dc:description/>
  <dc:language>en-US</dc:language>
  <cp:lastModifiedBy/>
  <dcterms:modified xsi:type="dcterms:W3CDTF">2019-07-01T06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