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и бесперебойного питания (ИБП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ИБП (Валюта договора - доллары США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ИБП (Валюта договора - рубли РФ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299"/>
        <w:gridCol w:w="2545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3] Оборудование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79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3] Оборудование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БП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79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Просим уточнить:. Текст запроса: Добрый день. 1. Хотим предложить аналоги. Для согласования какая информация/документация нужна? 2. Также указано требование в ТЗ: "Готовы рассмотреть аналоги (по согласованию заказчика через портал закупок и при условии готовности поставщика предоставить образец для тестирования с срок не более 10 дней)". 10 дней с какого момента начинаются (с момента согласования аналога или уже после подачи заявки на участия)? Спасибо!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1. Любая официальная информация, которая подтверждает, что модели соответствуют заявленным техническим требованиям и могут рассматриваться нами, как аналоги. 2. С момента подтверждения нами, что модель соответствует заявленным техническим требованиям и могут рассматриваться нами, как аналоги, но не позже даты подачи предложения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1:55Z</dcterms:created>
  <dc:creator/>
  <dc:description/>
  <dc:language>en-US</dc:language>
  <cp:lastModifiedBy/>
  <dcterms:modified xsi:type="dcterms:W3CDTF">2019-07-03T09:1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