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(ИБП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(Валюта договора - доллары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(Валюта договора - рубли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5 600.00 USD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044 84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8 0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70 7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6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74 14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19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19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3:20Z</dcterms:created>
  <dc:creator/>
  <dc:description/>
  <dc:language>en-US</dc:language>
  <cp:lastModifiedBy/>
  <dcterms:modified xsi:type="dcterms:W3CDTF">2019-07-22T12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