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(ИБП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БП (Валюта договора - доллары СШ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БП (Валюта договора - рубли РФ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79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7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5 600.00 USD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044 84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8 000.00 USD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70 7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600.00 USD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74 14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19 года в 1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19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19 года в 18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38Z</dcterms:created>
  <dc:creator/>
  <dc:description/>
  <dc:language>en-US</dc:language>
  <cp:lastModifiedBy/>
  <dcterms:modified xsi:type="dcterms:W3CDTF">2019-07-24T12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