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мофеев Александр Валерьевич, тел.: +7 (932) 481-80-08, e-mail: tim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9"/>
        <w:gridCol w:w="3392"/>
        <w:gridCol w:w="5195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рекламы у блогеров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9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екламы у блогеров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2"/>
        <w:gridCol w:w="5635"/>
      </w:tblGrid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90 000.00 RUB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7.2019 10:00 МСК</w:t>
              <w:br/>
              <w:t>Дата завершения приема заявок: 31.07.2019 10:00 МСК</w:t>
              <w:br/>
              <w:t>Рассмотрение Заявок: 31.07.2019 12:00 МСК</w:t>
              <w:br/>
              <w:t>Подведение итогов: 01.08.2019 17:00 МСК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30 дней по итогам каждого месяца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лжен быть опыт работы с блогерами от 2 лет и собственная база блогеров</w:t>
            </w:r>
          </w:p>
        </w:tc>
      </w:tr>
      <w:tr>
        <w:trPr/>
        <w:tc>
          <w:tcPr>
            <w:tcW w:w="40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ртфолио с примерами работ, коммерческое предложение, список блогеров, с которыми работа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писок блогеров Дом.ru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рекламы у блогеров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316"/>
        <w:gridCol w:w="2918"/>
        <w:gridCol w:w="202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екламные интеграции у блогеров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рекламы у блогер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4:49Z</dcterms:created>
  <dc:creator/>
  <dc:description/>
  <dc:language>en-US</dc:language>
  <cp:lastModifiedBy/>
  <dcterms:modified xsi:type="dcterms:W3CDTF">2019-07-24T13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