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1"/>
        <w:gridCol w:w="6576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ключено из закупки:</w:t>
              <w:br/>
              <w:t>- Клавиатура Logitech K120 (60шт.)</w:t>
              <w:br/>
              <w:t>- Мышь Logitech 910-003357 Optical Mouse B100 Black (60шт.)</w:t>
              <w:br/>
              <w:t>- Жесткий диск 120GB SSD 2.5" (40шт.)</w:t>
              <w:br/>
              <w:t>- Блок питания Foxline FZ-450R (10шт.)</w:t>
              <w:br/>
              <w:t>Добавлено:</w:t>
              <w:br/>
              <w:t>- Ноутбук APPLE MacBook Air MREE2RU/A, 13.3", IPS, Intel Core i5 8210Y 1.6ГГц, 8Гб, 128Гб SSD, Intel UHD Graphics 617, Mac OS X Mojave (1шт.)</w:t>
              <w:br/>
              <w:br/>
              <w:t>Актуальное ТЗ в файле: Приложение №4 Техническое задание v2.xlsx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яков Алексей Юрьевич, тел.: +7(342)246-22-33, e-mail: aleksei.poliakov@domru.ru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5148"/>
        <w:gridCol w:w="3707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борная закупка компьютерная техника и периферия (июль 2019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37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ая техника и периферия (июль 2019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452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37 000.00 RUB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19 11:00 МСК</w:t>
              <w:br/>
              <w:t>Дата завершения приема заявок: 31.07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xlsx (доступно для скачивания после регистрации)</w:t>
        <w:br/>
        <w:t>Приложение №3 Проект договора на поставку в рублях РФ.docx (доступно для скачивания после регистрации)</w:t>
        <w:br/>
        <w:t>Приложение №4 Техническое задание v2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ая техника и периферия (июль 2019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ая техника и периферия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ая техника и периферия (июль 2019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1:04Z</dcterms:created>
  <dc:creator/>
  <dc:description/>
  <dc:language>en-US</dc:language>
  <cp:lastModifiedBy/>
  <dcterms:modified xsi:type="dcterms:W3CDTF">2019-07-25T12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