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Поляков Алексей Юрьевич, тел.: +7(342)246-22-33, e-mail: aleksei.poliak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закупка компьютерная техника и периферия (июль 2019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закупка компьютерная техника и периферия (июль 2019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3] Оборудование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компьютерная техника и перифери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К с i7-9700K. Текст запроса: Прошу согласовать замену ПК (ПК с характеристиками не ниже: Процессор Core i7 9700K, RAM 32 Gb, дискретная видеокарта 2Gb с 2-мя выходами HDMI или DP, SSD 256Gb, HDD 2Tb, Win10Pro, фирменная сборка) фирменной сборки, самосбором со следующими характеристиками: Процессор - i7-9700K Мат. плата - B360 Оперативная память - 32GB Видеокарта с 1xDP, 1xHDMI SSD - 240Gb HDD - 2Tb Windows 10 PRO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Разрешено заменить ПК фирменной сборки на ПК в самосборном исполнении с теми же параметрами и характеристикам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2:46Z</dcterms:created>
  <dc:creator/>
  <dc:description/>
  <dc:language>en-US</dc:language>
  <cp:lastModifiedBy/>
  <dcterms:modified xsi:type="dcterms:W3CDTF">2019-07-26T10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