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5736"/>
        <w:gridCol w:w="320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доллар США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 200.00 USD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рубль РФ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 200.00 USD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17.10.2019 12:00 МСК</w:t>
              <w:br/>
              <w:t>Рассмотрение Заявок: 31.10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 - 12 месяцев; HCL Campaign - 11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 При этом, оплата производится в рублях по курсу ЦБ РФ на день оплаты без каких-либо дополнительных комисси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00 000.00 RUB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17.10.2019 12:00 МСК</w:t>
              <w:br/>
              <w:t>Рассмотрение Заявок: 31.10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 - 12 месяцев; HCL Campaign - 11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(ТП IBM).docx (доступно для скачивания после регистрации)</w:t>
        <w:br/>
        <w:t>Приложение №4 Техническое задание (ТП HCL).docx (доступно для скачивания после регистрации)</w:t>
        <w:br/>
        <w:t>Приложение №5 Проект договора (ТП IBM).docx (доступно для скачивания после регистрации)</w:t>
        <w:br/>
        <w:t>Приложение №6 Проект договора (ТП HCL).docx (доступно для скачивания после регистрации)</w:t>
        <w:br/>
        <w:t>Приложение №7 Форма - Выполнение требований (ТП IBM HCL).docx (доступно для скачивания после регистрации)</w:t>
        <w:br/>
        <w:t>Приложение №8 Форма - Коммерческое предложение (ТП IBM HCL) - ЛОТ 1.docx (доступно для скачивания после регистрации)</w:t>
        <w:br/>
        <w:t>Приложение №9 Форма - Коммерческое предложение (ТП IBM HCL) -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0:33Z</dcterms:created>
  <dc:creator/>
  <dc:description/>
  <dc:language>en-US</dc:language>
  <cp:lastModifiedBy/>
  <dcterms:modified xsi:type="dcterms:W3CDTF">2019-10-07T06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