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6584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новлены НМЦ по обоим лотам.</w:t>
              <w:br/>
              <w:t>2. Обновлены документы в связи с уточнением срока технической поддержки программного обеспечения IBM Campaign с 01.01.2020 по 31.12.2020:</w:t>
              <w:br/>
              <w:t>Приложение №4 Техническое задание (ТП HCL).docx (Техническое задание);</w:t>
              <w:br/>
              <w:t>Приложение №6 Проект договора (ТП HCL).docx (Проект договора);</w:t>
              <w:br/>
              <w:t>Приложение №8 Форма - Коммерческое предложение (ТП IBM HCL) - ЛОТ 1.docx (Форма коммерческого предложения);</w:t>
              <w:br/>
              <w:t>Приложение №9 Форма - Коммерческое предложение (ТП IBM HCL) - ЛОТ 2.docx (Форма коммерческого предложения)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5736"/>
        <w:gridCol w:w="320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доллар США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 800.00 USD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программного обеспечения IBM и HCL (валюта договора - рубль РФ)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7 800.00 USD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22.10.2019 12:00 МСК</w:t>
              <w:br/>
              <w:t>Рассмотрение Заявок: 31.10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, HCL Campaign- 12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 При этом, оплата производится в рублях по курсу ЦБ РФ на день оплаты без каких-либо дополнительных комисси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677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00 000.00 RUB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19 12:00 МСК</w:t>
              <w:br/>
              <w:t>Дата завершения приема заявок: 22.10.2019 12:00 МСК</w:t>
              <w:br/>
              <w:t>Рассмотрение Заявок: 31.10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, до полного исполнения обязательств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 (IBM Cognos &amp;Planing Analytics, HCL Interact, HCL Campaign- 12 месяцев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 в течение 20 рабочих дней с даты подписания Заказчиком Акта об оказании услуг и получения Счёта на оплату и Счёта-фактуры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прав и полномочий, предоставленных правообладателем программного обеспечения IBM и/или HCL.</w:t>
              <w:br/>
              <w:t>2. Наличие действующего статуса партнёра IBM и/или HCL Technologies на оказание услуг технической поддержки.</w:t>
              <w:br/>
              <w:t>3. Согласие с условиями приложенной формы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  <w:br/>
              <w:t>9. Предложение должно включать в себя все требуемые позиции IBM и/или HCL. При этом, допускается подача предложения только по технической поддержке IBM или HCL.</w:t>
              <w:br/>
              <w:t>10.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либо от одного из лотов настоящей закупки, либо от всей настоящей закупк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Копия документа, подтверждающего права и полномочия, предоставленные правообладателем программного обеспечения IBM и/или HCL.</w:t>
              <w:br/>
              <w:t>4. Копия документа, подтверждающего действующий статус партнёра IBM и/или HCL Technologies на оказание услуг технической поддержки.</w:t>
              <w:br/>
              <w:t>5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 (ТП IBM).docx (доступно для скачивания после регистрации)</w:t>
        <w:br/>
        <w:t>Приложение №4 Техническое задание (ТП HCL).docx (доступно для скачивания после регистрации)</w:t>
        <w:br/>
        <w:t>Приложение №5 Проект договора (ТП IBM).docx (доступно для скачивания после регистрации)</w:t>
        <w:br/>
        <w:t>Приложение №6 Проект договора (ТП HCL).docx (доступно для скачивания после регистрации)</w:t>
        <w:br/>
        <w:t>Приложение №7 Форма - Выполнение требований (ТП IBM HCL).docx (доступно для скачивания после регистрации)</w:t>
        <w:br/>
        <w:t>Приложение №8 Форма - Коммерческое предложение (ТП IBM HCL) - ЛОТ 1.docx (доступно для скачивания после регистрации)</w:t>
        <w:br/>
        <w:t>Приложение №9 Форма - Коммерческое предложение (ТП IBM HCL) -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3432"/>
        <w:gridCol w:w="3951"/>
        <w:gridCol w:w="189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IBM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HCL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программного обеспечения IBM и HCL (валюта договора - доллар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хническая поддержка программного обеспечения IBM и HCL (валюта договора - рубль РФ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1:22Z</dcterms:created>
  <dc:creator/>
  <dc:description/>
  <dc:language>en-US</dc:language>
  <cp:lastModifiedBy/>
  <dcterms:modified xsi:type="dcterms:W3CDTF">2019-10-18T06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