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+7 (342) 246-22-33, e-mail: marina.kotelnik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673"/>
        <w:gridCol w:w="3170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лтай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Волгоград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Новосибир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Перм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Иркут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Челяби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Тюменской области и Ямало-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Саратов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Ряза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Ом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Краснояр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0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рхангельской области и 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49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юменская область и Ямало-Ненецкий АО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0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6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асть и Ненецкий Автономный округ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1 Алтайский край.7z (доступно для скачивания после регистрации)</w:t>
        <w:br/>
        <w:t>Приложение №4 Лот №2 Волгоградская область.7z (доступно для скачивания после регистрации)</w:t>
        <w:br/>
        <w:t>Приложение №5 Лот №3 Новосибирская область.7z (доступно для скачивания после регистрации)</w:t>
        <w:br/>
        <w:t>Приложение №6 Лот №4 Пермский край.7z (доступно для скачивания после регистрации)</w:t>
        <w:br/>
        <w:t>Приложение №7 Лот №5 Иркутская область.7z (доступно для скачивания после регистрации)</w:t>
        <w:br/>
        <w:t>Приложение №8 Лот №6 Челябинская область.7z (доступно для скачивания после регистрации)</w:t>
        <w:br/>
        <w:t>Приложение №9 Лот №7 Тюменская область и ЯНАО.7z (доступно для скачивания после регистрации)</w:t>
        <w:br/>
        <w:t>Приложение №10 Лот №8 Саратовская область.7z (доступно для скачивания после регистрации)</w:t>
        <w:br/>
        <w:t>Приложение №11 Лот №9 Рязанская область.7z (доступно для скачивания после регистрации)</w:t>
        <w:br/>
        <w:t>Приложение №12 Лот №10 Омская область.7z (доступно для скачивания после регистрации)</w:t>
        <w:br/>
        <w:t>Приложение №13 Лот №11 Красноярский край.7z (доступно для скачивания после регистрации)</w:t>
        <w:br/>
        <w:t>Приложение №14 Лот №12 Архангельская область и НАО.7z (доступно для скачивания после регистрации)</w:t>
        <w:br/>
        <w:t>Приложение №15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3:50Z</dcterms:created>
  <dc:creator/>
  <dc:description/>
  <dc:language>en-US</dc:language>
  <cp:lastModifiedBy/>
  <dcterms:modified xsi:type="dcterms:W3CDTF">2019-10-29T07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