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7"/>
        <w:gridCol w:w="6270"/>
      </w:tblGrid>
      <w:tr>
        <w:trPr/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торжка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 (342) 246-22-33, e-mail: aleksei.vl.sergeev@domru.ru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"/>
        <w:gridCol w:w="5736"/>
        <w:gridCol w:w="3200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программного обеспечения IBM и HCL (валюта договора - доллар США)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7 800.00 USD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программного обеспечения IBM и HCL (валюта договора - рубль РФ)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программного обеспечения IBM и HCL (валюта договора - доллар СШ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6770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7 800.00 USD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0.2019 12:00 МСК</w:t>
              <w:br/>
              <w:t>Дата завершения приема заявок: 05.11.2019 12:00 МСК</w:t>
              <w:br/>
              <w:t>Рассмотрение Заявок: 12.11.2019 00:00 МСК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, до полного исполнения обязательств Сторонам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 (IBM Cognos &amp;Planing Analytics, HCL Interact, HCL Campaign- 12 месяцев)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 оплата в течение 20 рабочих дней с даты подписания Заказчиком Акта об оказании услуг и получения Счёта на оплату и Счёта-фактуры. При этом, оплата производится в рублях по курсу ЦБ РФ на день оплаты без каких-либо дополнительных комиссий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прав и полномочий, предоставленных правообладателем программного обеспечения IBM и/или HCL.</w:t>
              <w:br/>
              <w:t>2. Наличие действующего статуса партнёра IBM и/или HCL Technologies на оказание услуг технической поддержки.</w:t>
              <w:br/>
              <w:t>3. Согласие с условиями приложенной формы договор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(ов).</w:t>
              <w:br/>
              <w:t>4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5. Каждый Участник вправе подать неограниченное количество заявок (КП) в течение всего срока подачи заявок, оптимизируя их по мере возможности, прикладывая актуальное КП.</w:t>
              <w:br/>
              <w:t>6. При подаче Участником заявки по последнему/единственному этапу закупки менее, чем за 30 минут до окончания срока подачи заявок, срок окончания подачи заявок автоматически продлевается на 30 минут от времени подачи данной заявки. В течение этого времени все Участники могут улучшить свои предложения.</w:t>
              <w:br/>
              <w:t>7. В случае, если цена договора, указанная Участником на Портале закупок Дом.ru, не будут совпадать с прилагаемым КП, а также КП не будет удовлетворять требованиям закупки, Организатор оставляет за собой право отклонить предложение Участника.</w:t>
              <w:br/>
              <w:t>8. Цены, указанные в предложении, должны быть зафиксированы (без возможности увеличения/удорожания) до окончания срока действия договора.</w:t>
              <w:br/>
              <w:t>9. Предложение должно включать в себя все требуемые позиции IBM и/или HCL. При этом, допускается подача предложения только по технической поддержке IBM или HCL.</w:t>
              <w:br/>
              <w:t>10.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либо от одного из лотов настоящей закупки, либо от всей настоящей закупк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Копия документа, подтверждающего права и полномочия, предоставленные правообладателем программного обеспечения IBM и/или HCL.</w:t>
              <w:br/>
              <w:t>4. Копия документа, подтверждающего действующий статус партнёра IBM и/или HCL Technologies на оказание услуг технической поддержки.</w:t>
              <w:br/>
              <w:t>5. Иные документы на усмотрение Участ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Техническая поддержка программного обеспечения IBM и HCL (валюта договора - рубль РФ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6770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500 000.00 RUB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0.2019 12:00 МСК</w:t>
              <w:br/>
              <w:t>Дата завершения приема заявок: 05.11.2019 12:00 МСК</w:t>
              <w:br/>
              <w:t>Рассмотрение Заявок: 12.11.2019 00:00 МСК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, до полного исполнения обязательств Сторонам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 (IBM Cognos &amp;Planing Analytics, HCL Interact, HCL Campaign- 12 месяцев)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 оплата в течение 20 рабочих дней с даты подписания Заказчиком Акта об оказании услуг и получения Счёта на оплату и Счёта-фактуры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прав и полномочий, предоставленных правообладателем программного обеспечения IBM и/или HCL.</w:t>
              <w:br/>
              <w:t>2. Наличие действующего статуса партнёра IBM и/или HCL Technologies на оказание услуг технической поддержки.</w:t>
              <w:br/>
              <w:t>3. Согласие с условиями приложенной формы договор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(ов).</w:t>
              <w:br/>
              <w:t>4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5. Каждый Участник вправе подать неограниченное количество заявок (КП) в течение всего срока подачи заявок, оптимизируя их по мере возможности, прикладывая актуальное КП.</w:t>
              <w:br/>
              <w:t>6. При подаче Участником заявки по последнему/единственному этапу закупки менее, чем за 30 минут до окончания срока подачи заявок, срок окончания подачи заявок автоматически продлевается на 30 минут от времени подачи данной заявки. В течение этого времени все Участники могут улучшить свои предложения.</w:t>
              <w:br/>
              <w:t>7. В случае, если цена договора, указанная Участником на Портале закупок Дом.ru, не будут совпадать с прилагаемым КП, а также КП не будет удовлетворять требованиям закупки, Организатор оставляет за собой право отклонить предложение Участника.</w:t>
              <w:br/>
              <w:t>8. Цены, указанные в предложении, должны быть зафиксированы (без возможности увеличения/удорожания) до окончания срока действия договора.</w:t>
              <w:br/>
              <w:t>9. Предложение должно включать в себя все требуемые позиции IBM и/или HCL. При этом, допускается подача предложения только по технической поддержке IBM или HCL.</w:t>
              <w:br/>
              <w:t>10.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либо от одного из лотов настоящей закупки, либо от всей настоящей закупк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Копия документа, подтверждающего права и полномочия, предоставленные правообладателем программного обеспечения IBM и/или HCL.</w:t>
              <w:br/>
              <w:t>4. Копия документа, подтверждающего действующий статус партнёра IBM и/или HCL Technologies на оказание услуг технической поддержки.</w:t>
              <w:br/>
              <w:t>5. Иные документы на усмотрение Участ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оект договора (ТП IBM).docx (доступно для скачивания после регистрации)</w:t>
        <w:br/>
        <w:t>Приложение №4 Техническое задание (ТП HCL).docx (доступно для скачивания после регистрации)</w:t>
        <w:br/>
        <w:t>Приложение №5 Проект договора (ТП IBM).docx (доступно для скачивания после регистрации)</w:t>
        <w:br/>
        <w:t>Приложение №6 Проект договора (ТП HCL).docx (доступно для скачивания после регистрации)</w:t>
        <w:br/>
        <w:t>Приложение №7 Форма - Выполнение требований (ТП IBM HCL).docx (доступно для скачивания после регистрации)</w:t>
        <w:br/>
        <w:t>Приложение №8 Форма - Коммерческое предложение (ТП IBM HCL) - ЛОТ 1.docx (доступно для скачивания после регистрации)</w:t>
        <w:br/>
        <w:t>Приложение №9 Форма - Коммерческое предложение (ТП IBM HCL) - ЛОТ 2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программного обеспечения IBM и HCL (валюта договора - доллар США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"/>
        <w:gridCol w:w="3432"/>
        <w:gridCol w:w="3951"/>
        <w:gridCol w:w="1897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IBM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HCL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Техническая поддержка программного обеспечения IBM и HCL (валюта договора - рубль РФ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"/>
        <w:gridCol w:w="3432"/>
        <w:gridCol w:w="3951"/>
        <w:gridCol w:w="1897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IBM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HCL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программного обеспечения IBM и HCL (валюта договора - доллар СШ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Техническая поддержка программного обеспечения IBM и HCL (валюта договора - рубль РФ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0:12Z</dcterms:created>
  <dc:creator/>
  <dc:description/>
  <dc:language>en-US</dc:language>
  <cp:lastModifiedBy/>
  <dcterms:modified xsi:type="dcterms:W3CDTF">2019-10-29T12:3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