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 (342) 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хническая поддержка программного обеспечения IBM и HCL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Техническая поддержка программного обеспечения IBM и HCL (валюта договора - доллар США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Техническая поддержка программного обеспечения IBM и HCL (валюта договора - рубль РФ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6"/>
        <w:gridCol w:w="3193"/>
        <w:gridCol w:w="2468"/>
      </w:tblGrid>
      <w:tr>
        <w:trPr/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97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1.2] Тех.поддержка и ремонт ИТ оборудования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ая поддержка IBM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97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1.2] Тех.поддержка и ремонт ИТ оборудования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ая поддержка HCL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97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1.2] Тех.поддержка и ремонт ИТ оборудования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ая поддержка IBM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9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1.2] Тех.поддержка и ремонт ИТ оборудования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ая поддержка HCL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документ подтверждения лицензий. Текст запроса: Добрый день. Для расчета стоимости, просьба предоставить документ подтверждения имеющихся лицензий . Это POE - Proof of entitlement. Спасибо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Добрый день! Документы PoE прикладываем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01:36Z</dcterms:created>
  <dc:creator/>
  <dc:description/>
  <dc:language>en-US</dc:language>
  <cp:lastModifiedBy/>
  <dcterms:modified xsi:type="dcterms:W3CDTF">2019-10-30T09:0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