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программного обеспечения IBM и HCL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хническая поддержка программного обеспечения IBM и HCL (валюта договора - доллар СШ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Техническая поддержка программного обеспечения IBM и HCL (валюта договора - рубль РФ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6"/>
        <w:gridCol w:w="3193"/>
        <w:gridCol w:w="2468"/>
      </w:tblGrid>
      <w:tr>
        <w:trPr/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IBM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HCL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IBM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HCL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Неправильный артикул. Текст запроса: Коллеги, нет такого продукта E0IYFLL HCL Interact (Unica) for Sales and Service Agents Restricted Authorized User Value Unit Annual SW Subscription &amp; Support Есть такой E0MSQLL HCL Interact (Unica) for Sales and Service Agents Restricted Authorized User Value Unit Annual SW Subscription &amp; Support В сокращениях вендора HCL INTERACT SALES SERVICE AGENTS AUTH UVU ANNUAL SW S&amp;S RNWL E0MSQLL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а, верно. Для позиции HCL INTERACT SALES SERVICE AGENTS AUTH UVU ANNUAL SW S&amp;S RNWL правильный артикул - E0MSQLL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9:46Z</dcterms:created>
  <dc:creator/>
  <dc:description/>
  <dc:language>en-US</dc:language>
  <cp:lastModifiedBy/>
  <dcterms:modified xsi:type="dcterms:W3CDTF">2019-10-30T10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