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1"/>
        <w:gridCol w:w="6396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несены изменения: </w:t>
              <w:br/>
              <w:t xml:space="preserve">1. СПС Консультант Премиум смарт-комплект Проф - 5 экз. </w:t>
              <w:br/>
              <w:t>2. Добавлена позиция - Установка КонсультантБухгалтер: Корреспонденция счетов</w:t>
              <w:br/>
              <w:t>3. Новая форма КП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"/>
        <w:gridCol w:w="5806"/>
        <w:gridCol w:w="3139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уп к справочно-информационной системе "Консультант Плюс" на 2020-2022 годы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ступ к справочно-информационной системе "Консультант Плюс" на 2020-2022 год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2"/>
        <w:gridCol w:w="6925"/>
      </w:tblGrid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000 000.00 RUB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0:00 МСК</w:t>
              <w:br/>
              <w:t>Дата завершения приема заявок: 12.11.2019 18:00 МСК</w:t>
              <w:br/>
              <w:t>Рассмотрение Заявок: 22.11.2019 18:00 МСК</w:t>
              <w:br/>
              <w:t>Подведение итогов: 22.11.2019 18:00 МСК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1.2020-31.12.2022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календарных месяцев с даты подписания Договора Сторонами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информационных услуг с использованием экземпляра(ов) Системы "Консультант Плюс" в текущем месяце до 28 (двадцать восьмого) числа месяца оказания услуг. Под датой оплаты понимается дата списания денежных средств с расчетного счета Заказчика.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без дополнительной платы заказать отсутствующий в приобретаемом комплекте документ через онлайн-сервис Исполнителя, по телефону Исполнителя (услуга «горячая линия»);</w:t>
              <w:br/>
              <w:t>2. Возможность сравнить НПА (федеральный закон, кодекс) с редакциями, которые были приняты ранее или позднее действующей.</w:t>
              <w:br/>
              <w:t>3. Периодичность информационного обновления (пополнение новой и изменяемой информации в экземпляры СПС):</w:t>
              <w:br/>
              <w:t>- ежедневное – с использованием средств телекоммуникации и наличии у Заказчика возможности принять указанные пополнения;</w:t>
              <w:br/>
              <w:t xml:space="preserve">- еженедельное – ручное, специалистом Исполнителя. </w:t>
              <w:br/>
              <w:t>4. Технические требования:</w:t>
              <w:br/>
              <w:t>Общие требования к Услугам информационного обновления экземпляров СПС:</w:t>
              <w:br/>
              <w:t>- адаптация (тестирование, регистрация) экземпляров СПС на оборудовании Заказчика;</w:t>
              <w:br/>
              <w:t>- ежедневное автоматическое обновление экземпляров СПС с использованием средств телекоммуникаций (интернет-пополнение);</w:t>
              <w:br/>
              <w:t>- техническая профилактика работоспособности экземпляров СПС и восстановление работоспособности экземпляров СПС в случае сбоев компьютерного оборудования после их устранения Заказчиком (тестирование, переустановка).</w:t>
              <w:br/>
              <w:br/>
              <w:t>5. Эксплуатационные требования (требования к программным технологиям):</w:t>
              <w:br/>
              <w:t>- экземпляры СПС, установленные на сервере Заказчика, должны обеспечивать функционирование СПС при одновременном подключении не менее 50 пользователей для соответствующих экземпляров СПС (п.1 технического задания);</w:t>
              <w:br/>
              <w:t>- экземпляры СПС должны поддерживать автоматическое ежедневное обновление средствами телекоммуникаций;</w:t>
              <w:br/>
              <w:t>- экземпляры СПС должны быть совместимы со всеми современными версиями ОС Microsoft Windows (XP/Vista/Windows 7/Windows 8/ Windows Server 2008R2).</w:t>
              <w:br/>
              <w:br/>
              <w:t>6. Предоставление услуги «горячая линия»</w:t>
              <w:br/>
              <w:t>Предоставление услуги в рамках заключенного договора юридической поддержки (услуга «горячая линия», т.е. вопрос-ответ, помощь эксперта) в срок не позднее 24 часов с момента направления запроса.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кан-копия коммерческого предложения (Приложение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ступ к справочно-информационной системе "Консультант Плюс" на 2020-2022 год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941"/>
        <w:gridCol w:w="3746"/>
        <w:gridCol w:w="162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С Консультант Бизнес: Версия Проф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версия для 50 одновременных доступов в 2-х экземплярах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С КонсультантБухгалтер: Корреспонденция счетов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версия для 50 одновременных доступов в 2-х экземплярах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С КонсультантПлюс: Эксперт-приложение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версия для 50 одновременных доступов в 1-ом экземпляре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С КонсультантСудебнаяПрактика: Подборки судебных решений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версия для 50 одновременных доступов в 1-ом экземпляре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С КонсультантСудебнаяПрактика: Суды общей юрисдикции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версия для 50 одновременных доступов в 1-ом экземпляре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С КонсультантАрбитраж: Все апелляционные суды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версия для 50 одновременных доступов в 1-ом экземпляре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С КонсультантАрбитраж: Арбитражные суды всех округов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версия для 50 одновременных доступов в 1-ом экземпляре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С Перспективы и риски судебных споров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версия для 50 одновременных доступов в 1-ом экземпляре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С Изменения в регулировании договоров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версия для 50 одновременных доступов в 1-ом экземпляре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С Консультант максимальный смарт-комплект В2 ОВК Серия ДД2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нлайн-версия с доступом через USB-ключ Yubikey в 1-ом экземпляре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С Консультант Премиум смарт-комплект Проф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нлайн-версия с доступом через USB-ключ Yubikey в 5 экземплярах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С КонсультантПлюс: Сводное региональное законодательство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версия для 2-х одновременных доступов в 1-ом экземпляре в соответствии с Техническим заданием (Приложение №3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USB-ключ Yubikey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нсультант Бизнес: Версия Проф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нсультантПлюс: Эксперт-приложение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Перспективы и риски судебных споров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Изменения в регулировании договоров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нсультант Премиум смарт-комплект Проф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9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нсультантБухгалтер: Корреспонденция счетов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ступ к справочно-информационной системе "Консультант Плюс" на 2020-2022 год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6:42Z</dcterms:created>
  <dc:creator/>
  <dc:description/>
  <dc:language>en-US</dc:language>
  <cp:lastModifiedBy/>
  <dcterms:modified xsi:type="dcterms:W3CDTF">2019-11-07T11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