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1"/>
        <w:gridCol w:w="4934"/>
        <w:gridCol w:w="3892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поисковой оптимизации сайта domru.ru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56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поисковой оптимизации сайта domru.ru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590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56 600.00 RUB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1.2019 10:00 МСК</w:t>
              <w:br/>
              <w:t>Дата завершения приема заявок: 27.11.2019 15:00 МСК</w:t>
              <w:br/>
              <w:t>Рассмотрение Заявок: 06.12.2019 18:00 МСК</w:t>
              <w:br/>
              <w:t>Подведение итогов: 06.12.2019 18:00 МСК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0-31.12.2020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1.2020-31.12.2020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- постоплата в течение 30 дней с момента предоставления отчета и выставления закрывающих документов.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к Участнику (Приложение №4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к стратегии (Приложение №5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Стратегия продвижения в соответствии с Техническим заданием (Приложение №3) и Требованиями к стратегии (Приложение №5). </w:t>
              <w:br/>
              <w:t>2. Копия ОГРН</w:t>
              <w:br/>
              <w:t>3. Справка об опыте оказания услуг (Приложение №6)</w:t>
              <w:br/>
              <w:t xml:space="preserve">4. Письмо об отсутствии контрактов с конкурентами </w:t>
              <w:br/>
              <w:t>5. Сертификаты Яндекс.Эксперт, Google Partners (ссылки)</w:t>
              <w:br/>
              <w:t>6. Подтверждение участия во внешних и внутренних обучающих мероприятиях.</w:t>
              <w:br/>
              <w:t>7. Анкета об опыте сотрудников (Приложение №7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Требования к Участнику.docx (доступно для скачивания после регистрации)</w:t>
        <w:br/>
        <w:t>Приложение №5 Требования к стратегии.docx (доступно для скачивания после регистрации)</w:t>
        <w:br/>
        <w:t>Приложение №6 Справка об опыте оказания услуг.docx (доступно для скачивания после регистрации)</w:t>
        <w:br/>
        <w:t>Приложение №7 Анкета об опыте сотрудников.docx (доступно для скачивания после регистрации)</w:t>
        <w:br/>
        <w:t>Приложение №8 Соглашение о конфиденциальности.docx (доступно для скачивания после регистрации)</w:t>
        <w:br/>
        <w:t>Приложение №9 Семантическое ядро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поисковой оптимизации сайта domru.ru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161"/>
        <w:gridCol w:w="4506"/>
        <w:gridCol w:w="165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SEO-оптимизации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чиеским заданием (Приложение №3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поисковой оптимизации сайта domru.ru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0:07Z</dcterms:created>
  <dc:creator/>
  <dc:description/>
  <dc:language>en-US</dc:language>
  <cp:lastModifiedBy/>
  <dcterms:modified xsi:type="dcterms:W3CDTF">2019-11-08T04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