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9"/>
        <w:gridCol w:w="626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окончания приема заявок по ЛОТу №4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тельникова Марина Владимировна, тел.: +7 (342) 246-22-33, e-mail: marina.kotelnikova@domru.ru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673"/>
        <w:gridCol w:w="3170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Алтай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49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Волгоград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95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Новосибир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405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Перм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34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Иркут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Челябин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331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Тюменской области и Ямало-Ненецком АО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00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Саратов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838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Рязан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49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Ом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Краснояр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0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Архангельской области и Ненецком АО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36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едование социально-значимых объектов в Алтайском крае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49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95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405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34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12.11.2019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следование социально-значимых объектов в Иркут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331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едование социально-значимых объектов в Тюменской области и Ямало-Ненецком АО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00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юменская область и Ямало-Ненецкий АО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838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49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едование социально-значимых объектов в Ом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следование социально-значимых объектов в Красноярском крае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02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36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ангельская область и Ненецкий Автономный округ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Лот №1 Алтайский край.7z (доступно для скачивания после регистрации)</w:t>
        <w:br/>
        <w:t>Приложение №4 Лот №2 Волгоградская область.7z (доступно для скачивания после регистрации)</w:t>
        <w:br/>
        <w:t>Приложение №5 Лот №3 Новосибирская область.7z (доступно для скачивания после регистрации)</w:t>
        <w:br/>
        <w:t>Приложение №6 Лот №4 Пермский край.7z (доступно для скачивания после регистрации)</w:t>
        <w:br/>
        <w:t>Приложение №7 Лот №5 Иркутская область.7z (доступно для скачивания после регистрации)</w:t>
        <w:br/>
        <w:t>Приложение №8 Лот №6 Челябинская область.7z (доступно для скачивания после регистрации)</w:t>
        <w:br/>
        <w:t>Приложение №9 Лот №7 Тюменская область и ЯНАО.7z (доступно для скачивания после регистрации)</w:t>
        <w:br/>
        <w:t>Приложение №10 Лот №8 Саратовская область.7z (доступно для скачивания после регистрации)</w:t>
        <w:br/>
        <w:t>Приложение №11 Лот №9 Рязанская область.7z (доступно для скачивания после регистрации)</w:t>
        <w:br/>
        <w:t>Приложение №12 Лот №10 Омская область.7z (доступно для скачивания после регистрации)</w:t>
        <w:br/>
        <w:t>Приложение №13 Лот №11 Красноярский край.7z (доступно для скачивания после регистрации)</w:t>
        <w:br/>
        <w:t>Приложение №14 Лот №12 Архангельская область и НАО.7z (доступно для скачивания после регистрации)</w:t>
        <w:br/>
        <w:t>Приложение №15 Информационная карта_продление ЛОТ 4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едование социально-значимых объектов в Алтай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следование социально-значимых объектов в Иркут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77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едование социально-значимых объектов в Тюменской области и Ямало-Ненецком АО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едование социально-значимых объектов в Ом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следование социально-значимых объектов в Краснояр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3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едование социально-значимых объектов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следование социально-значимых объектов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едование социально-значимых объектов в Тюменской области и Ямало-Ненецком А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едование социально-значимых объектов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следование социально-значимых объектов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6:20Z</dcterms:created>
  <dc:creator/>
  <dc:description/>
  <dc:language>en-US</dc:language>
  <cp:lastModifiedBy/>
  <dcterms:modified xsi:type="dcterms:W3CDTF">2019-11-11T10:2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