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2"/>
        <w:gridCol w:w="6655"/>
      </w:tblGrid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ребованиях к серверу GoldenGate (номенклатура №4 лота №1) изменены требования к процессору - модель процессора исправлена на Intel Xeon Gold 6132)</w:t>
            </w:r>
          </w:p>
        </w:tc>
      </w:tr>
      <w:tr>
        <w:trPr/>
        <w:tc>
          <w:tcPr>
            <w:tcW w:w="298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298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розов Дмитрий Сергеевич, тел.: +7 (342) 246-22-33, e-mail: dmitrii.morozov@domru.ru</w:t>
            </w:r>
          </w:p>
        </w:tc>
      </w:tr>
      <w:tr>
        <w:trPr/>
        <w:tc>
          <w:tcPr>
            <w:tcW w:w="298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298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298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298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8"/>
        <w:gridCol w:w="2562"/>
        <w:gridCol w:w="5886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ы</w:t>
            </w:r>
          </w:p>
        </w:tc>
        <w:tc>
          <w:tcPr>
            <w:tcW w:w="5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ХД</w:t>
            </w:r>
          </w:p>
        </w:tc>
        <w:tc>
          <w:tcPr>
            <w:tcW w:w="5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SAN коммутаторы</w:t>
            </w:r>
          </w:p>
        </w:tc>
        <w:tc>
          <w:tcPr>
            <w:tcW w:w="5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ы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2"/>
        <w:gridCol w:w="7095"/>
      </w:tblGrid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5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8.11.2019 15:00 МСК</w:t>
              <w:br/>
              <w:t>Дата завершения приема заявок: 19.11.2019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5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25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до адресов Заказчика, указанных в техническом задании (Приложение №3 к настоящему Извещению).</w:t>
            </w:r>
          </w:p>
        </w:tc>
      </w:tr>
      <w:tr>
        <w:trPr/>
        <w:tc>
          <w:tcPr>
            <w:tcW w:w="25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силами и за счет Поставщика до адресов Заказчика в соответствии с условиями договора поставки (Приложение №6 к настоящему Извещению).</w:t>
            </w:r>
          </w:p>
        </w:tc>
      </w:tr>
      <w:tr>
        <w:trPr/>
        <w:tc>
          <w:tcPr>
            <w:tcW w:w="25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поставлен Заказчику в сроки, указанные в техническом задании (Приложение №3 к настоящему Извещению).</w:t>
            </w:r>
          </w:p>
        </w:tc>
      </w:tr>
      <w:tr>
        <w:trPr/>
        <w:tc>
          <w:tcPr>
            <w:tcW w:w="25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зиция №1: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br/>
              <w:t>Позиция №2: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Счета на оплату по Договору выставляются Поставщиком в долларах США. Оплата производится в рублях РФ по курсу доллара США, установленному ЦБ РФ на день оплаты.</w:t>
              <w:br/>
              <w:br/>
              <w:t>Примечание:</w:t>
              <w:br/>
              <w:t>Валюта лота для позиции №1 - Рубль, для позиции №2 - USD</w:t>
            </w:r>
          </w:p>
        </w:tc>
      </w:tr>
      <w:tr>
        <w:trPr/>
        <w:tc>
          <w:tcPr>
            <w:tcW w:w="25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 вендора (производителя) предлагаемого оборудования должны присутствовать склады ЗИП в России по всей номенклатуре предлагаемого оборудования.</w:t>
              <w:br/>
              <w:t>На оборудование не должно быть ограничений по использованию в связи с санкциями.</w:t>
              <w:br/>
              <w:t>К участию допускается оборудование, успешно протестированное на сети АО «ЭР-Телеком Холдинг» (исключительно) вендоров, указанных в техническом задании.</w:t>
              <w:br/>
              <w:t>Организатор оставляет за собой право не допускать заявки Участников, содержащие предложение о поставке оборудования вендоров, не указанных в техническом задании.</w:t>
            </w:r>
          </w:p>
        </w:tc>
      </w:tr>
      <w:tr>
        <w:trPr/>
        <w:tc>
          <w:tcPr>
            <w:tcW w:w="254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• Спецификация на предлагаемое оборудование</w:t>
              <w:br/>
              <w:t>• Авторизационное письмо от вендора (производителя) предлагаемого оборудования, подтверждающее наличие статуса партнера и выполнение требований технического задания</w:t>
              <w:br/>
              <w:br/>
              <w:t>Требования к заполнению заявки на участие:</w:t>
              <w:br/>
              <w:t>• Заявка на участие должна быть подана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принимается на лот целиком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br/>
              <w:t>Требования к заполнению формы «Выполнение обязательных требований»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br/>
              <w:t>Требования к заполнению формы «Спецификация на предлагаемое оборудование»</w:t>
              <w:br/>
              <w:t>• Спецификация на предлагаемое оборудование должна быть детализирована, должны присутствовать подробные комментарии по каждой позици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Х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1"/>
        <w:gridCol w:w="7216"/>
      </w:tblGrid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4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4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8.11.2019 15:00 МСК</w:t>
              <w:br/>
              <w:t>Дата завершения приема заявок: 19.11.2019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4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24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до адресов Заказчика, указанных в техническом задании (Приложение №3 к настоящему Извещению).</w:t>
            </w:r>
          </w:p>
        </w:tc>
      </w:tr>
      <w:tr>
        <w:trPr/>
        <w:tc>
          <w:tcPr>
            <w:tcW w:w="24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силами и за счет Поставщика до адресов Заказчика в соответствии с условиями договора поставки (Приложение №6 к настоящему Извещению).</w:t>
            </w:r>
          </w:p>
        </w:tc>
      </w:tr>
      <w:tr>
        <w:trPr/>
        <w:tc>
          <w:tcPr>
            <w:tcW w:w="24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поставлен Заказчику в сроки, указанные в техническом задании (Приложение №3 к настоящему Извещению).</w:t>
            </w:r>
          </w:p>
        </w:tc>
      </w:tr>
      <w:tr>
        <w:trPr/>
        <w:tc>
          <w:tcPr>
            <w:tcW w:w="24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зиция №1: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br/>
              <w:t>Позиция №2: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Счета на оплату по Договору выставляются Поставщиком в долларах США. Оплата производится в рублях РФ по курсу доллара США, установленному ЦБ РФ на день оплаты.</w:t>
              <w:br/>
              <w:br/>
              <w:t>Примечание:</w:t>
              <w:br/>
              <w:t>Валюта лота для позиции №1 - Рубль, для позиции №2 - USD</w:t>
            </w:r>
          </w:p>
        </w:tc>
      </w:tr>
      <w:tr>
        <w:trPr/>
        <w:tc>
          <w:tcPr>
            <w:tcW w:w="24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 вендора (производителя) предлагаемого оборудования должны присутствовать склады ЗИП в России по всей номенклатуре предлагаемого оборудования.</w:t>
              <w:br/>
              <w:t>На оборудование не должно быть ограничений по использованию в связи с санкциями.</w:t>
              <w:br/>
              <w:t>К участию допускается оборудование, успешно протестированное на сети АО «ЭР-Телеком Холдинг» (исключительно) вендоров, указанных в техническом задании.</w:t>
              <w:br/>
              <w:t>Организатор оставляет за собой право не допускать заявки Участников, содержащие предложение о поставке оборудования вендоров, не указанных в техническом задании.</w:t>
              <w:br/>
              <w:br/>
              <w:t>Организатор оставляет за собой право требовать проведение удаленного тестирования (на площадке вендора или поставщика) предлагаемого оборудования по методике Заказчика (Приложение № 7 к настоящему Извещению) с целью подтверждения технических характеристик предлагаемого оборудования. Спецификация тестируемого оборудования должна быть согласована с Заказчиком. Организатор оставляет за собой право отклонить заявки Участников, отказавшихся от проведения такого тестирования.</w:t>
            </w:r>
          </w:p>
        </w:tc>
      </w:tr>
      <w:tr>
        <w:trPr/>
        <w:tc>
          <w:tcPr>
            <w:tcW w:w="242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• Спецификация на предлагаемое оборудование</w:t>
              <w:br/>
              <w:t>• Техническая спецификация предлагаемого оборудования от вендора с описанием оборудования, функциональных возможностей и комплектации</w:t>
              <w:br/>
              <w:t>• Авторизационное письмо от вендора, подтверждающее наличие статуса партнера и выполнение требований настоящего ТЗ</w:t>
              <w:br/>
              <w:t>• Расчет производительности предлагаемого оборудования, подтвержденный официальным калькулятором вендора (отчет из «сайзера» вендора)</w:t>
              <w:br/>
              <w:br/>
              <w:t>Требования к заполнению формы «Выполнение обязательных требований»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br/>
              <w:t>Требования к заполнению формы «Спецификация на предлагаемое оборудование»</w:t>
              <w:br/>
              <w:t>• Спецификация на предлагаемое оборудование должна быть детализирована, должны присутствовать подробные комментарии по каждой позици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SAN коммутаторы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2"/>
        <w:gridCol w:w="7095"/>
      </w:tblGrid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5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8.11.2019 15:00 МСК</w:t>
              <w:br/>
              <w:t>Дата завершения приема заявок: 19.11.2019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5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25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до адресов Заказчика, указанных в техническом задании (Приложение №3 к настоящему Извещению).</w:t>
            </w:r>
          </w:p>
        </w:tc>
      </w:tr>
      <w:tr>
        <w:trPr/>
        <w:tc>
          <w:tcPr>
            <w:tcW w:w="25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силами и за счет Поставщика до адресов Заказчика в соответствии с условиями договора поставки (Приложение №6 к настоящему Извещению).</w:t>
            </w:r>
          </w:p>
        </w:tc>
      </w:tr>
      <w:tr>
        <w:trPr/>
        <w:tc>
          <w:tcPr>
            <w:tcW w:w="25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поставлен Заказчику в сроки, указанные в техническом задании (Приложение №3 к настоящему Извещению).</w:t>
            </w:r>
          </w:p>
        </w:tc>
      </w:tr>
      <w:tr>
        <w:trPr/>
        <w:tc>
          <w:tcPr>
            <w:tcW w:w="25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зиция №1: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br/>
              <w:t>Позиция №2: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Счета на оплату по Договору выставляются Поставщиком в долларах США. Оплата производится в рублях РФ по курсу доллара США, установленному ЦБ РФ на день оплаты.</w:t>
              <w:br/>
              <w:br/>
              <w:t>Примечание:</w:t>
              <w:br/>
              <w:t>Валюта лота для позиции №1 - Рубль, для позиции №2 - USD</w:t>
            </w:r>
          </w:p>
        </w:tc>
      </w:tr>
      <w:tr>
        <w:trPr/>
        <w:tc>
          <w:tcPr>
            <w:tcW w:w="25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 вендора (производителя) предлагаемого оборудования должны присутствовать склады ЗИП в России по всей номенклатуре предлагаемого оборудования.</w:t>
              <w:br/>
              <w:t>На оборудование не должно быть ограничений по использованию в связи с санкциями.</w:t>
            </w:r>
          </w:p>
        </w:tc>
      </w:tr>
      <w:tr>
        <w:trPr/>
        <w:tc>
          <w:tcPr>
            <w:tcW w:w="254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• Спецификация на предлагаемое оборудование</w:t>
              <w:br/>
              <w:t>• Авторизационное письмо от вендора (производителя) предлагаемого оборудования, подтверждающее наличие статуса партнера и выполнение требований технического задания</w:t>
              <w:br/>
              <w:br/>
              <w:t>Требования к заполнению заявки на участие:</w:t>
              <w:br/>
              <w:t>• Заявка на участие должна быть подана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принимается на лот целиком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br/>
              <w:t>Требования к заполнению формы «Выполнение обязательных требований»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br/>
              <w:t>Требования к заполнению формы «Спецификация на предлагаемое оборудование»</w:t>
              <w:br/>
              <w:t>• Спецификация на предлагаемое оборудование должна быть детализирована, должны присутствовать подробные комментарии по каждой позици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(серверы, СХД, SAN коммутаторы) - ред. от 13.11.2019.docx (доступно для скачивания после регистрации)</w:t>
        <w:br/>
        <w:t>Приложение №4 Форма заявки на участие.docx (доступно для скачивания после регистрации)</w:t>
        <w:br/>
        <w:t>Приложение №5 Шаблон письма от вендора.docx (доступно для скачивания после регистрации)</w:t>
        <w:br/>
        <w:t>Приложение №6 Проект договора Разовый, Валюта - рубль или доллар США, постоплата.doc (доступно для скачивания после регистрации)</w:t>
        <w:br/>
        <w:t>Приложение №7 Методика тестирования СХД для подтверждения исполнения ТЗ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ы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917"/>
        <w:gridCol w:w="2779"/>
        <w:gridCol w:w="1626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серверов (12 шасси + 38 серверов), заявка в данную позицию должна быть подана в рублях РФ на условиях 100% постоплаты (RUB)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серверов (12 шасси + 38 серверов), заявка в данную позицию должна быть подана в долларах США на условиях 100% постоплаты (USD)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Х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776"/>
        <w:gridCol w:w="2917"/>
        <w:gridCol w:w="1629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СХД (8 шт.), заявка в данную позицию должна быть подана в рублях РФ на условиях 100% постоплаты (RUB)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7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СХД (8 шт.), заявка в данную позицию должна быть подана в долларах США на условиях 100% постоплаты (USD)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SAN коммутаторы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871"/>
        <w:gridCol w:w="2825"/>
        <w:gridCol w:w="1626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SAN коммутаторов (4 шт.), заявка в данную позицию должна быть подана в рублях РФ на условиях 100% постоплаты (RUB)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SAN коммутаторов (4 шт.), заявка в данную позицию должна быть подана в долларах США на условиях 100% постоплаты (USD)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Х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SAN коммутатор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30:50Z</dcterms:created>
  <dc:creator/>
  <dc:description/>
  <dc:language>en-US</dc:language>
  <cp:lastModifiedBy/>
  <dcterms:modified xsi:type="dcterms:W3CDTF">2019-11-13T04:3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