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9382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тельникова Марина Владимировна, тел.: +7 (342) 246-22-33, e-mail: marina.kotelniko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следование СЗО в рамках проекта "Цифровая страна"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бследование социально-значимых объектов в Алтайском крае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бследование социально-значимых объектов в Волгоградской области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бследование социально-значимых объектов в  Новосибирской области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бследование социально-значимых объектов в Пермском крае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бследование социально-значимых объектов в Иркутской области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бследование социально-значимых объектов в Челябинской области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Обследование социально-значимых объектов в Тюменской области и Ямало-Ненецком АО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Обследование социально-значимых объектов в Саратовской области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Обследование социально-значимых объектов в Рязанской области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Обследование социально-значимых объектов в Омской области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Обследование социально-значимых объектов в Красноярском крае.</w:t>
      </w:r>
    </w:p>
    <w:p>
      <w:pPr>
        <w:pStyle w:val="Variable"/>
        <w:rPr>
          <w:b/>
          <w:b/>
        </w:rPr>
      </w:pPr>
      <w:r>
        <w:rPr/>
        <w:t>Лот №12:</w:t>
      </w:r>
      <w:r>
        <w:rPr>
          <w:b w:val="false"/>
          <w:i w:val="false"/>
          <w:u w:val="none"/>
        </w:rPr>
        <w:t xml:space="preserve"> Обследование социально-значимых объектов в Архангельской области и Ненецком АО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1"/>
        <w:gridCol w:w="3687"/>
        <w:gridCol w:w="2369"/>
      </w:tblGrid>
      <w:tr>
        <w:trPr/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следование социально-значимых объектов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83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следование социально-значимых объектов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5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следование социально-значимых объектов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35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следование социально-значимых объектов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8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следование социально-значимых объектов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1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следование социально-значимых объектов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7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следование социально-значимых объектов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следование социально-значимых объектов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следование социально-значимых объектов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83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следование социально-значимых объектов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1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следование социально-значимых объектов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3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следование социально-значимых объектов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Алтайский край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олгоградская область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овосибирская область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ермский край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Иркутская область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Тюменская область и Ямало-Ненецкий АО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Рязанская область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Омская область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Архангельская область и Ненецкий Автономный округ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 049 000.00 RUB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 195 000.00 RUB (без учета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 405 000.00 RUB (без учета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 434 000.00 RUB (без учета НДС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3 942 000.00 RUB (без учета НДС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 331 000.00 RUB (без учета НДС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2 400 000.00 RUB (без учета НДС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2 838 000.00 RUB (без учета НДС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 049 000.00 RUB (без учета НДС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3 942 000.00 RUB (без учета НДС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4 902 000.00 RUB (без учета НДС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2 436 000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 049 00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 195 000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 405 000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 434 00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3 942 000.00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 331 000.0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2 400 000.0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2 838 000.0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 049 000.0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3 942 000.0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4 902 000.00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2 436 00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9 октября 2019 года в 16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ноября 2019 года в 11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бследование социально-значимых объектов в Алтайском крае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бследование социально-значимых объектов в Иркутской области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Обследование социально-значимых объектов в Тюменской области и Ямало-Ненецком АО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Обследование социально-значимых объектов в Омской области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Обследование социально-значимых объектов в Красноярском крае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3 ноября 2019 года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ЛОТам №№ 1, 7, 10, 11 не подано ни одной Заявки.</w:t>
      </w:r>
    </w:p>
    <w:p>
      <w:pPr>
        <w:pStyle w:val="Text"/>
        <w:rPr>
          <w:b w:val="false"/>
          <w:b w:val="false"/>
        </w:rPr>
      </w:pPr>
      <w:r>
        <w:rPr>
          <w:b w:val="false"/>
          <w:i w:val="false"/>
          <w:u w:val="none"/>
        </w:rPr>
        <w:br/>
        <w:t>По ЛОТу № 5 принято решение об отмене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39:22Z</dcterms:created>
  <dc:creator/>
  <dc:description/>
  <dc:language>en-US</dc:language>
  <cp:lastModifiedBy/>
  <dcterms:modified xsi:type="dcterms:W3CDTF">2019-11-13T11:3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