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9"/>
        <w:gridCol w:w="626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заявок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тельникова Марина Владимировна, тел.: +7 (342) 246-22-33, e-mail: marina.kotelnikova@domru.ru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673"/>
        <w:gridCol w:w="317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лтай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Волгоград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Новосибир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Перм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Иркут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Челяби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Тюменской области и Ямало-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00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Саратов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Рязан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Омской област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Красноярском крае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02 000.00 RUB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6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е социально-значимых объектов в Архангельской области и Ненецком АО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36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9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405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34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12.11.2019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31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38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9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1"/>
        <w:gridCol w:w="6966"/>
      </w:tblGrid>
      <w:tr>
        <w:trPr/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436 000.00 RUB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10.2019 16:00 МСК</w:t>
              <w:br/>
              <w:t>Дата завершения приема заявок: 06.11.2019 11:00 МСК</w:t>
              <w:br/>
              <w:t>Рассмотрение Заявок: 08.11.2019 16:00 МСК</w:t>
              <w:br/>
              <w:t>Подведение итогов: 13.11.2019 16:00 МСК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3.12.2019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работ, выполненных по соответствующему Техническому заданию Заказчика, производится Заказчиком в течение 30 (Тридцати) дней с момента окончания выполнения работ по соответствующему Техническому заданию, при наличии подписанных Сторонами акта о приемке выполненных работ (по форме Приложения № 4 к Проекту договора) без замечаний, на основании оригинала счета, полученного от Подрядчика посредством почтовой, курьерской связи или через представителя, и оформленного в соответствии с законодательством РФ счета-фактуры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17 год должна составлять не менее 100% от стоимости лота без учета НДС, в котором принимает участие Участник настоящего запроса.</w:t>
              <w:br/>
              <w:t>2. Выручка за 2018 год должна составлять не менее 100% от стоимости лота без учета НДС, в котором принимает участие Участник настоящего запроса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 в соответствии с ЛОТами, в котором принимает участие Участник настоящего запроса.</w:t>
              <w:br/>
              <w:t xml:space="preserve">4. Наличие мобильного устройства (смартфона) с фотокамерой (разрешением 2 МП и выше) под управлением операционной системы Android с версией 7 и </w:t>
              <w:br/>
              <w:t>выше, возможностью выхода в сеть Интернет в количестве не менее чем по 1 шт. на сотрудника.</w:t>
              <w:br/>
              <w:t>5. Наличие измерительного инструмента (рулетка, лазерный дальномер и проч.) в количестве не менее чем по 1 шт. на сотрудник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в соответствии с Приложением «Форма коммерческого предложен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2. Калькуляция стоимости работ (в соответствии с Приложением «Приложение к Форме КП Калькуляция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3. Заполненная форма «Анкета для заполнения участником» (в соответствии с Приложением «Анкета» к настоящему Извещению, согласно ЛОТу, в котором принимает участие Участник настоящего запроса) в сканированном виде с подписью и печатью.</w:t>
              <w:br/>
              <w:t>4. Заполненная форма «Выполнение обязательных требований» (в соответствии с Приложением «Выполнение обязательных требований» к настоящему Извещению, согласно ЛОТу, в котором принимает участие Участник настоящего запроса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1 Алтайский край.7z (доступно для скачивания после регистрации)</w:t>
        <w:br/>
        <w:t>Приложение №4 Лот №2 Волгоградская область.7z (доступно для скачивания после регистрации)</w:t>
        <w:br/>
        <w:t>Приложение №5 Лот №3 Новосибирская область.7z (доступно для скачивания после регистрации)</w:t>
        <w:br/>
        <w:t>Приложение №6 Лот №4 Пермский край.7z (доступно для скачивания после регистрации)</w:t>
        <w:br/>
        <w:t>Приложение №7 Лот №5 Иркутская область.7z (доступно для скачивания после регистрации)</w:t>
        <w:br/>
        <w:t>Приложение №8 Лот №6 Челябинская область.7z (доступно для скачивания после регистрации)</w:t>
        <w:br/>
        <w:t>Приложение №9 Лот №7 Тюменская область и ЯНАО.7z (доступно для скачивания после регистрации)</w:t>
        <w:br/>
        <w:t>Приложение №10 Лот №8 Саратовская область.7z (доступно для скачивания после регистрации)</w:t>
        <w:br/>
        <w:t>Приложение №11 Лот №9 Рязанская область.7z (доступно для скачивания после регистрации)</w:t>
        <w:br/>
        <w:t>Приложение №12 Лот №10 Омская область.7z (доступно для скачивания после регистрации)</w:t>
        <w:br/>
        <w:t>Приложение №13 Лот №11 Красноярский край.7z (доступно для скачивания после регистрации)</w:t>
        <w:br/>
        <w:t>Приложение №14 Лот №12 Архангельская область и НАО.7z (доступно для скачивания после регистрации)</w:t>
        <w:br/>
        <w:t>Приложение №15 Информационная карта_продление ЛОТ 4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77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46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3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1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4968"/>
        <w:gridCol w:w="2560"/>
        <w:gridCol w:w="1775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следование социально-значимых объектов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едование социально-значимых объектов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следование социально-значимых объектов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следование социально-значимых объектов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бследование социально-значимых объектов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бследование социально-значимых объектов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Обследование социально-значимых объектов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Обследование социально-значимых объектов в Тюменской области и Ямало-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Обследование социально-значимых объектов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Обследование социально-значимых объектов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Обследование социально-значимых объектов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Обследование социально-значимых объектов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Обследование социально-значимых объектов в Архангельской области и Ненецком А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5:31Z</dcterms:created>
  <dc:creator/>
  <dc:description/>
  <dc:language>en-US</dc:language>
  <cp:lastModifiedBy/>
  <dcterms:modified xsi:type="dcterms:W3CDTF">2019-11-15T08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