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69"/>
        <w:gridCol w:w="6268"/>
      </w:tblGrid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срока приема заявок по ЛОТам №№ 1, 7, 11.</w:t>
            </w:r>
          </w:p>
        </w:tc>
      </w:tr>
      <w:tr>
        <w:trPr/>
        <w:tc>
          <w:tcPr>
            <w:tcW w:w="336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2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99, г. Пермь, ш. Космонавтов, д. 111 к.43</w:t>
            </w:r>
          </w:p>
        </w:tc>
      </w:tr>
      <w:tr>
        <w:trPr/>
        <w:tc>
          <w:tcPr>
            <w:tcW w:w="336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2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тельникова Марина Владимировна, тел.: +7 (342) 246-22-33, e-mail: marina.kotelnikova@domru.ru</w:t>
            </w:r>
          </w:p>
        </w:tc>
      </w:tr>
      <w:tr>
        <w:trPr/>
        <w:tc>
          <w:tcPr>
            <w:tcW w:w="336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2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36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2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36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2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369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2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94"/>
        <w:gridCol w:w="5673"/>
        <w:gridCol w:w="3170"/>
      </w:tblGrid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794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6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следование социально-значимых объектов в Алтайском крае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 049 000.00 RUB</w:t>
            </w:r>
          </w:p>
        </w:tc>
      </w:tr>
      <w:tr>
        <w:trPr/>
        <w:tc>
          <w:tcPr>
            <w:tcW w:w="794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56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следование социально-значимых объектов в Волгоградской области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 195 000.00 RUB</w:t>
            </w:r>
          </w:p>
        </w:tc>
      </w:tr>
      <w:tr>
        <w:trPr/>
        <w:tc>
          <w:tcPr>
            <w:tcW w:w="794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</w:t>
            </w:r>
          </w:p>
        </w:tc>
        <w:tc>
          <w:tcPr>
            <w:tcW w:w="56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следование социально-значимых объектов в Новосибирской области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 405 000.00 RUB</w:t>
            </w:r>
          </w:p>
        </w:tc>
      </w:tr>
      <w:tr>
        <w:trPr/>
        <w:tc>
          <w:tcPr>
            <w:tcW w:w="794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4</w:t>
            </w:r>
          </w:p>
        </w:tc>
        <w:tc>
          <w:tcPr>
            <w:tcW w:w="56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следование социально-значимых объектов в Пермском крае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 434 000.00 RUB</w:t>
            </w:r>
          </w:p>
        </w:tc>
      </w:tr>
      <w:tr>
        <w:trPr/>
        <w:tc>
          <w:tcPr>
            <w:tcW w:w="794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5</w:t>
            </w:r>
          </w:p>
        </w:tc>
        <w:tc>
          <w:tcPr>
            <w:tcW w:w="56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следование социально-значимых объектов в Иркутской области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 942 000.00 RUB</w:t>
            </w:r>
          </w:p>
        </w:tc>
      </w:tr>
      <w:tr>
        <w:trPr/>
        <w:tc>
          <w:tcPr>
            <w:tcW w:w="794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6</w:t>
            </w:r>
          </w:p>
        </w:tc>
        <w:tc>
          <w:tcPr>
            <w:tcW w:w="56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следование социально-значимых объектов в Челябинской области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 331 000.00 RUB</w:t>
            </w:r>
          </w:p>
        </w:tc>
      </w:tr>
      <w:tr>
        <w:trPr/>
        <w:tc>
          <w:tcPr>
            <w:tcW w:w="794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7</w:t>
            </w:r>
          </w:p>
        </w:tc>
        <w:tc>
          <w:tcPr>
            <w:tcW w:w="56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следование социально-значимых объектов в Тюменской области и Ямало-Ненецком АО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 400 000.00 RUB</w:t>
            </w:r>
          </w:p>
        </w:tc>
      </w:tr>
      <w:tr>
        <w:trPr/>
        <w:tc>
          <w:tcPr>
            <w:tcW w:w="794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8</w:t>
            </w:r>
          </w:p>
        </w:tc>
        <w:tc>
          <w:tcPr>
            <w:tcW w:w="56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следование социально-значимых объектов в Саратовской области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 838 000.00 RUB</w:t>
            </w:r>
          </w:p>
        </w:tc>
      </w:tr>
      <w:tr>
        <w:trPr/>
        <w:tc>
          <w:tcPr>
            <w:tcW w:w="794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9</w:t>
            </w:r>
          </w:p>
        </w:tc>
        <w:tc>
          <w:tcPr>
            <w:tcW w:w="56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следование социально-значимых объектов в Рязанской области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 049 000.00 RUB</w:t>
            </w:r>
          </w:p>
        </w:tc>
      </w:tr>
      <w:tr>
        <w:trPr/>
        <w:tc>
          <w:tcPr>
            <w:tcW w:w="794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0</w:t>
            </w:r>
          </w:p>
        </w:tc>
        <w:tc>
          <w:tcPr>
            <w:tcW w:w="56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следование социально-значимых объектов в Омской области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 942 000.00 RUB</w:t>
            </w:r>
          </w:p>
        </w:tc>
      </w:tr>
      <w:tr>
        <w:trPr/>
        <w:tc>
          <w:tcPr>
            <w:tcW w:w="794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1</w:t>
            </w:r>
          </w:p>
        </w:tc>
        <w:tc>
          <w:tcPr>
            <w:tcW w:w="56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следование социально-значимых объектов в Красноярском крае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 902 000.00 RUB</w:t>
            </w:r>
          </w:p>
        </w:tc>
      </w:tr>
      <w:tr>
        <w:trPr/>
        <w:tc>
          <w:tcPr>
            <w:tcW w:w="79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2</w:t>
            </w:r>
          </w:p>
        </w:tc>
        <w:tc>
          <w:tcPr>
            <w:tcW w:w="567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следование социально-значимых объектов в Архангельской области и Ненецком АО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 436 00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Обследование социально-значимых объектов в Волгоградской области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71"/>
        <w:gridCol w:w="6966"/>
      </w:tblGrid>
      <w:tr>
        <w:trPr/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9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 195 000.00 RUB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9.10.2019 16:00 МСК</w:t>
              <w:br/>
              <w:t>Дата завершения приема заявок: 06.11.2019 11:00 МСК</w:t>
              <w:br/>
              <w:t>Рассмотрение Заявок: 08.11.2019 16:00 МСК</w:t>
              <w:br/>
              <w:t>Подведение итогов: 13.11.2019 16:00 МСК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олгоградская область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13.12.2019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стоимости работ, выполненных по соответствующему Техническому заданию Заказчика, производится Заказчиком в течение 30 (Тридцати) дней с момента окончания выполнения работ по соответствующему Техническому заданию, при наличии подписанных Сторонами акта о приемке выполненных работ (по форме Приложения № 4 к Проекту договора) без замечаний, на основании оригинала счета, полученного от Подрядчика посредством почтовой, курьерской связи или через представителя, и оформленного в соответствии с законодательством РФ счета-фактуры.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17 год должна составлять не менее 100% от стоимости лота без учета НДС, в котором принимает участие Участник настоящего запроса.</w:t>
              <w:br/>
              <w:t>2. Выручка за 2018 год должна составлять не менее 100% от стоимости лота без учета НДС, в котором принимает участие Участник настоящего запроса.</w:t>
              <w:br/>
              <w:t>3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 в соответствии с ЛОТами, в котором принимает участие Участник настоящего запроса.</w:t>
              <w:br/>
              <w:t xml:space="preserve">4. Наличие мобильного устройства (смартфона) с фотокамерой (разрешением 2 МП и выше) под управлением операционной системы Android с версией 7 и </w:t>
              <w:br/>
              <w:t>выше, возможностью выхода в сеть Интернет в количестве не менее чем по 1 шт. на сотрудника.</w:t>
              <w:br/>
              <w:t>5. Наличие измерительного инструмента (рулетка, лазерный дальномер и проч.) в количестве не менее чем по 1 шт. на сотрудника.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3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в соответствии с Приложением «Форма коммерческого предложения» к настоящему Извещению, согласно ЛОТу, в котором принимает участие Участник настоящего запроса) в сканированном виде с подписью и печатью.</w:t>
              <w:br/>
              <w:t>2. Калькуляция стоимости работ (в соответствии с Приложением «Приложение к Форме КП Калькуляция» к настоящему Извещению, согласно ЛОТу, в котором принимает участие Участник настоящего запроса) в сканированном виде с подписью и печатью.</w:t>
              <w:br/>
              <w:t>3. Заполненная форма «Анкета для заполнения участником» (в соответствии с Приложением «Анкета» к настоящему Извещению, согласно ЛОТу, в котором принимает участие Участник настоящего запроса) в сканированном виде с подписью и печатью.</w:t>
              <w:br/>
              <w:t>4. Заполненная форма «Выполнение обязательных требований» (в соответствии с Приложением «Выполнение обязательных требований» к настоящему Извещению, согласно ЛОТу, в котором принимает участие Участник настоящего запроса) в сканированном виде с подписью и печатью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Обследование социально-значимых объектов в Новосибирской области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71"/>
        <w:gridCol w:w="6966"/>
      </w:tblGrid>
      <w:tr>
        <w:trPr/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9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 405 000.00 RUB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9.10.2019 16:00 МСК</w:t>
              <w:br/>
              <w:t>Дата завершения приема заявок: 06.11.2019 11:00 МСК</w:t>
              <w:br/>
              <w:t>Рассмотрение Заявок: 08.11.2019 16:00 МСК</w:t>
              <w:br/>
              <w:t>Подведение итогов: 13.11.2019 16:00 МСК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овосибирская область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13.12.2019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стоимости работ, выполненных по соответствующему Техническому заданию Заказчика, производится Заказчиком в течение 30 (Тридцати) дней с момента окончания выполнения работ по соответствующему Техническому заданию, при наличии подписанных Сторонами акта о приемке выполненных работ (по форме Приложения № 4 к Проекту договора) без замечаний, на основании оригинала счета, полученного от Подрядчика посредством почтовой, курьерской связи или через представителя, и оформленного в соответствии с законодательством РФ счета-фактуры.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17 год должна составлять не менее 100% от стоимости лота без учета НДС, в котором принимает участие Участник настоящего запроса.</w:t>
              <w:br/>
              <w:t>2. Выручка за 2018 год должна составлять не менее 100% от стоимости лота без учета НДС, в котором принимает участие Участник настоящего запроса.</w:t>
              <w:br/>
              <w:t>3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 в соответствии с ЛОТами, в котором принимает участие Участник настоящего запроса.</w:t>
              <w:br/>
              <w:t xml:space="preserve">4. Наличие мобильного устройства (смартфона) с фотокамерой (разрешением 2 МП и выше) под управлением операционной системы Android с версией 7 и </w:t>
              <w:br/>
              <w:t>выше, возможностью выхода в сеть Интернет в количестве не менее чем по 1 шт. на сотрудника.</w:t>
              <w:br/>
              <w:t>5. Наличие измерительного инструмента (рулетка, лазерный дальномер и проч.) в количестве не менее чем по 1 шт. на сотрудника.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3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в соответствии с Приложением «Форма коммерческого предложения» к настоящему Извещению, согласно ЛОТу, в котором принимает участие Участник настоящего запроса) в сканированном виде с подписью и печатью.</w:t>
              <w:br/>
              <w:t>2. Калькуляция стоимости работ (в соответствии с Приложением «Приложение к Форме КП Калькуляция» к настоящему Извещению, согласно ЛОТу, в котором принимает участие Участник настоящего запроса) в сканированном виде с подписью и печатью.</w:t>
              <w:br/>
              <w:t>3. Заполненная форма «Анкета для заполнения участником» (в соответствии с Приложением «Анкета» к настоящему Извещению, согласно ЛОТу, в котором принимает участие Участник настоящего запроса) в сканированном виде с подписью и печатью.</w:t>
              <w:br/>
              <w:t>4. Заполненная форма «Выполнение обязательных требований» (в соответствии с Приложением «Выполнение обязательных требований» к настоящему Извещению, согласно ЛОТу, в котором принимает участие Участник настоящего запроса) в сканированном виде с подписью и печатью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Обследование социально-значимых объектов в Пермском крае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71"/>
        <w:gridCol w:w="6966"/>
      </w:tblGrid>
      <w:tr>
        <w:trPr/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9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 434 000.00 RUB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9.10.2019 16:00 МСК</w:t>
              <w:br/>
              <w:t>Дата завершения приема заявок: 12.11.2019 11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мский край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13.12.2019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стоимости работ, выполненных по соответствующему Техническому заданию Заказчика, производится Заказчиком в течение 30 (Тридцати) дней с момента окончания выполнения работ по соответствующему Техническому заданию, при наличии подписанных Сторонами акта о приемке выполненных работ (по форме Приложения № 4 к Проекту договора) без замечаний, на основании оригинала счета, полученного от Подрядчика посредством почтовой, курьерской связи или через представителя, и оформленного в соответствии с законодательством РФ счета-фактуры.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17 год должна составлять не менее 100% от стоимости лота без учета НДС, в котором принимает участие Участник настоящего запроса.</w:t>
              <w:br/>
              <w:t>2. Выручка за 2018 год должна составлять не менее 100% от стоимости лота без учета НДС, в котором принимает участие Участник настоящего запроса.</w:t>
              <w:br/>
              <w:t>3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 в соответствии с ЛОТами, в котором принимает участие Участник настоящего запроса.</w:t>
              <w:br/>
              <w:t xml:space="preserve">4. Наличие мобильного устройства (смартфона) с фотокамерой (разрешением 2 МП и выше) под управлением операционной системы Android с версией 7 и </w:t>
              <w:br/>
              <w:t>выше, возможностью выхода в сеть Интернет в количестве не менее чем по 1 шт. на сотрудника.</w:t>
              <w:br/>
              <w:t>5. Наличие измерительного инструмента (рулетка, лазерный дальномер и проч.) в количестве не менее чем по 1 шт. на сотрудника.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3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в соответствии с Приложением «Форма коммерческого предложения» к настоящему Извещению, согласно ЛОТу, в котором принимает участие Участник настоящего запроса) в сканированном виде с подписью и печатью.</w:t>
              <w:br/>
              <w:t>2. Калькуляция стоимости работ (в соответствии с Приложением «Приложение к Форме КП Калькуляция» к настоящему Извещению, согласно ЛОТу, в котором принимает участие Участник настоящего запроса) в сканированном виде с подписью и печатью.</w:t>
              <w:br/>
              <w:t>3. Заполненная форма «Анкета для заполнения участником» (в соответствии с Приложением «Анкета» к настоящему Извещению, согласно ЛОТу, в котором принимает участие Участник настоящего запроса) в сканированном виде с подписью и печатью.</w:t>
              <w:br/>
              <w:t>4. Заполненная форма «Выполнение обязательных требований» (в соответствии с Приложением «Выполнение обязательных требований» к настоящему Извещению, согласно ЛОТу, в котором принимает участие Участник настоящего запроса) в сканированном виде с подписью и печатью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Обследование социально-значимых объектов в Иркутской области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71"/>
        <w:gridCol w:w="6966"/>
      </w:tblGrid>
      <w:tr>
        <w:trPr/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9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 942 000.00 RUB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9.10.2019 16:00 МСК</w:t>
              <w:br/>
              <w:t>Дата завершения приема заявок: 22.11.2019 07:2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ркутская область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13.12.2019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стоимости работ, выполненных по соответствующему Техническому заданию Заказчика, производится Заказчиком в течение 30 (Тридцати) дней с момента окончания выполнения работ по соответствующему Техническому заданию, при наличии подписанных Сторонами акта о приемке выполненных работ (по форме Приложения № 4 к Проекту договора) без замечаний, на основании оригинала счета, полученного от Подрядчика посредством почтовой, курьерской связи или через представителя, и оформленного в соответствии с законодательством РФ счета-фактуры.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17 год должна составлять не менее 100% от стоимости лота без учета НДС, в котором принимает участие Участник настоящего запроса.</w:t>
              <w:br/>
              <w:t>2. Выручка за 2018 год должна составлять не менее 100% от стоимости лота без учета НДС, в котором принимает участие Участник настоящего запроса.</w:t>
              <w:br/>
              <w:t>3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 в соответствии с ЛОТами, в котором принимает участие Участник настоящего запроса.</w:t>
              <w:br/>
              <w:t xml:space="preserve">4. Наличие мобильного устройства (смартфона) с фотокамерой (разрешением 2 МП и выше) под управлением операционной системы Android с версией 7 и </w:t>
              <w:br/>
              <w:t>выше, возможностью выхода в сеть Интернет в количестве не менее чем по 1 шт. на сотрудника.</w:t>
              <w:br/>
              <w:t>5. Наличие измерительного инструмента (рулетка, лазерный дальномер и проч.) в количестве не менее чем по 1 шт. на сотрудника.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3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в соответствии с Приложением «Форма коммерческого предложения» к настоящему Извещению, согласно ЛОТу, в котором принимает участие Участник настоящего запроса) в сканированном виде с подписью и печатью.</w:t>
              <w:br/>
              <w:t>2. Калькуляция стоимости работ (в соответствии с Приложением «Приложение к Форме КП Калькуляция» к настоящему Извещению, согласно ЛОТу, в котором принимает участие Участник настоящего запроса) в сканированном виде с подписью и печатью.</w:t>
              <w:br/>
              <w:t>3. Заполненная форма «Анкета для заполнения участником» (в соответствии с Приложением «Анкета» к настоящему Извещению, согласно ЛОТу, в котором принимает участие Участник настоящего запроса) в сканированном виде с подписью и печатью.</w:t>
              <w:br/>
              <w:t>4. Заполненная форма «Выполнение обязательных требований» (в соответствии с Приложением «Выполнение обязательных требований» к настоящему Извещению, согласно ЛОТу, в котором принимает участие Участник настоящего запроса) в сканированном виде с подписью и печатью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6.</w:t>
      </w:r>
      <w:r>
        <w:rPr>
          <w:b w:val="false"/>
        </w:rPr>
        <w:t xml:space="preserve"> Обследование социально-значимых объектов в Челябинской области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71"/>
        <w:gridCol w:w="6966"/>
      </w:tblGrid>
      <w:tr>
        <w:trPr/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9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 331 000.00 RUB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9.10.2019 16:00 МСК</w:t>
              <w:br/>
              <w:t>Дата завершения приема заявок: 06.11.2019 11:00 МСК</w:t>
              <w:br/>
              <w:t>Рассмотрение Заявок: 08.11.2019 16:00 МСК</w:t>
              <w:br/>
              <w:t>Подведение итогов: 13.11.2019 16:00 МСК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Челябинская область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13.12.2019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стоимости работ, выполненных по соответствующему Техническому заданию Заказчика, производится Заказчиком в течение 30 (Тридцати) дней с момента окончания выполнения работ по соответствующему Техническому заданию, при наличии подписанных Сторонами акта о приемке выполненных работ (по форме Приложения № 4 к Проекту договора) без замечаний, на основании оригинала счета, полученного от Подрядчика посредством почтовой, курьерской связи или через представителя, и оформленного в соответствии с законодательством РФ счета-фактуры.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17 год должна составлять не менее 100% от стоимости лота без учета НДС, в котором принимает участие Участник настоящего запроса.</w:t>
              <w:br/>
              <w:t>2. Выручка за 2018 год должна составлять не менее 100% от стоимости лота без учета НДС, в котором принимает участие Участник настоящего запроса.</w:t>
              <w:br/>
              <w:t>3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 в соответствии с ЛОТами, в котором принимает участие Участник настоящего запроса.</w:t>
              <w:br/>
              <w:t xml:space="preserve">4. Наличие мобильного устройства (смартфона) с фотокамерой (разрешением 2 МП и выше) под управлением операционной системы Android с версией 7 и </w:t>
              <w:br/>
              <w:t>выше, возможностью выхода в сеть Интернет в количестве не менее чем по 1 шт. на сотрудника.</w:t>
              <w:br/>
              <w:t>5. Наличие измерительного инструмента (рулетка, лазерный дальномер и проч.) в количестве не менее чем по 1 шт. на сотрудника.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3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в соответствии с Приложением «Форма коммерческого предложения» к настоящему Извещению, согласно ЛОТу, в котором принимает участие Участник настоящего запроса) в сканированном виде с подписью и печатью.</w:t>
              <w:br/>
              <w:t>2. Калькуляция стоимости работ (в соответствии с Приложением «Приложение к Форме КП Калькуляция» к настоящему Извещению, согласно ЛОТу, в котором принимает участие Участник настоящего запроса) в сканированном виде с подписью и печатью.</w:t>
              <w:br/>
              <w:t>3. Заполненная форма «Анкета для заполнения участником» (в соответствии с Приложением «Анкета» к настоящему Извещению, согласно ЛОТу, в котором принимает участие Участник настоящего запроса) в сканированном виде с подписью и печатью.</w:t>
              <w:br/>
              <w:t>4. Заполненная форма «Выполнение обязательных требований» (в соответствии с Приложением «Выполнение обязательных требований» к настоящему Извещению, согласно ЛОТу, в котором принимает участие Участник настоящего запроса) в сканированном виде с подписью и печатью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8.</w:t>
      </w:r>
      <w:r>
        <w:rPr>
          <w:b w:val="false"/>
        </w:rPr>
        <w:t xml:space="preserve"> Обследование социально-значимых объектов в Саратовской области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71"/>
        <w:gridCol w:w="6966"/>
      </w:tblGrid>
      <w:tr>
        <w:trPr/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9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 838 000.00 RUB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9.10.2019 16:00 МСК</w:t>
              <w:br/>
              <w:t>Дата завершения приема заявок: 06.11.2019 11:00 МСК</w:t>
              <w:br/>
              <w:t>Рассмотрение Заявок: 08.11.2019 16:00 МСК</w:t>
              <w:br/>
              <w:t>Подведение итогов: 13.11.2019 16:00 МСК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аратовская область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13.12.2019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стоимости работ, выполненных по соответствующему Техническому заданию Заказчика, производится Заказчиком в течение 30 (Тридцати) дней с момента окончания выполнения работ по соответствующему Техническому заданию, при наличии подписанных Сторонами акта о приемке выполненных работ (по форме Приложения № 4 к Проекту договора) без замечаний, на основании оригинала счета, полученного от Подрядчика посредством почтовой, курьерской связи или через представителя, и оформленного в соответствии с законодательством РФ счета-фактуры.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17 год должна составлять не менее 100% от стоимости лота без учета НДС, в котором принимает участие Участник настоящего запроса.</w:t>
              <w:br/>
              <w:t>2. Выручка за 2018 год должна составлять не менее 100% от стоимости лота без учета НДС, в котором принимает участие Участник настоящего запроса.</w:t>
              <w:br/>
              <w:t>3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 в соответствии с ЛОТами, в котором принимает участие Участник настоящего запроса.</w:t>
              <w:br/>
              <w:t xml:space="preserve">4. Наличие мобильного устройства (смартфона) с фотокамерой (разрешением 2 МП и выше) под управлением операционной системы Android с версией 7 и </w:t>
              <w:br/>
              <w:t>выше, возможностью выхода в сеть Интернет в количестве не менее чем по 1 шт. на сотрудника.</w:t>
              <w:br/>
              <w:t>5. Наличие измерительного инструмента (рулетка, лазерный дальномер и проч.) в количестве не менее чем по 1 шт. на сотрудника.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3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в соответствии с Приложением «Форма коммерческого предложения» к настоящему Извещению, согласно ЛОТу, в котором принимает участие Участник настоящего запроса) в сканированном виде с подписью и печатью.</w:t>
              <w:br/>
              <w:t>2. Калькуляция стоимости работ (в соответствии с Приложением «Приложение к Форме КП Калькуляция» к настоящему Извещению, согласно ЛОТу, в котором принимает участие Участник настоящего запроса) в сканированном виде с подписью и печатью.</w:t>
              <w:br/>
              <w:t>3. Заполненная форма «Анкета для заполнения участником» (в соответствии с Приложением «Анкета» к настоящему Извещению, согласно ЛОТу, в котором принимает участие Участник настоящего запроса) в сканированном виде с подписью и печатью.</w:t>
              <w:br/>
              <w:t>4. Заполненная форма «Выполнение обязательных требований» (в соответствии с Приложением «Выполнение обязательных требований» к настоящему Извещению, согласно ЛОТу, в котором принимает участие Участник настоящего запроса) в сканированном виде с подписью и печатью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9.</w:t>
      </w:r>
      <w:r>
        <w:rPr>
          <w:b w:val="false"/>
        </w:rPr>
        <w:t xml:space="preserve"> Обследование социально-значимых объектов в Рязанской области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71"/>
        <w:gridCol w:w="6966"/>
      </w:tblGrid>
      <w:tr>
        <w:trPr/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9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 049 000.00 RUB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9.10.2019 16:00 МСК</w:t>
              <w:br/>
              <w:t>Дата завершения приема заявок: 06.11.2019 11:00 МСК</w:t>
              <w:br/>
              <w:t>Рассмотрение Заявок: 08.11.2019 16:00 МСК</w:t>
              <w:br/>
              <w:t>Подведение итогов: 13.11.2019 16:00 МСК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язанская область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13.12.2019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стоимости работ, выполненных по соответствующему Техническому заданию Заказчика, производится Заказчиком в течение 30 (Тридцати) дней с момента окончания выполнения работ по соответствующему Техническому заданию, при наличии подписанных Сторонами акта о приемке выполненных работ (по форме Приложения № 4 к Проекту договора) без замечаний, на основании оригинала счета, полученного от Подрядчика посредством почтовой, курьерской связи или через представителя, и оформленного в соответствии с законодательством РФ счета-фактуры.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17 год должна составлять не менее 100% от стоимости лота без учета НДС, в котором принимает участие Участник настоящего запроса.</w:t>
              <w:br/>
              <w:t>2. Выручка за 2018 год должна составлять не менее 100% от стоимости лота без учета НДС, в котором принимает участие Участник настоящего запроса.</w:t>
              <w:br/>
              <w:t>3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 в соответствии с ЛОТами, в котором принимает участие Участник настоящего запроса.</w:t>
              <w:br/>
              <w:t xml:space="preserve">4. Наличие мобильного устройства (смартфона) с фотокамерой (разрешением 2 МП и выше) под управлением операционной системы Android с версией 7 и </w:t>
              <w:br/>
              <w:t>выше, возможностью выхода в сеть Интернет в количестве не менее чем по 1 шт. на сотрудника.</w:t>
              <w:br/>
              <w:t>5. Наличие измерительного инструмента (рулетка, лазерный дальномер и проч.) в количестве не менее чем по 1 шт. на сотрудника.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3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в соответствии с Приложением «Форма коммерческого предложения» к настоящему Извещению, согласно ЛОТу, в котором принимает участие Участник настоящего запроса) в сканированном виде с подписью и печатью.</w:t>
              <w:br/>
              <w:t>2. Калькуляция стоимости работ (в соответствии с Приложением «Приложение к Форме КП Калькуляция» к настоящему Извещению, согласно ЛОТу, в котором принимает участие Участник настоящего запроса) в сканированном виде с подписью и печатью.</w:t>
              <w:br/>
              <w:t>3. Заполненная форма «Анкета для заполнения участником» (в соответствии с Приложением «Анкета» к настоящему Извещению, согласно ЛОТу, в котором принимает участие Участник настоящего запроса) в сканированном виде с подписью и печатью.</w:t>
              <w:br/>
              <w:t>4. Заполненная форма «Выполнение обязательных требований» (в соответствии с Приложением «Выполнение обязательных требований» к настоящему Извещению, согласно ЛОТу, в котором принимает участие Участник настоящего запроса) в сканированном виде с подписью и печатью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0.</w:t>
      </w:r>
      <w:r>
        <w:rPr>
          <w:b w:val="false"/>
        </w:rPr>
        <w:t xml:space="preserve"> Обследование социально-значимых объектов в Омской области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71"/>
        <w:gridCol w:w="6966"/>
      </w:tblGrid>
      <w:tr>
        <w:trPr/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9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 942 000.00 RUB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9.10.2019 16:00 МСК</w:t>
              <w:br/>
              <w:t>Дата завершения приема заявок: 15.11.2019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мская область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13.12.2019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стоимости работ, выполненных по соответствующему Техническому заданию Заказчика, производится Заказчиком в течение 30 (Тридцати) дней с момента окончания выполнения работ по соответствующему Техническому заданию, при наличии подписанных Сторонами акта о приемке выполненных работ (по форме Приложения № 4 к Проекту договора) без замечаний, на основании оригинала счета, полученного от Подрядчика посредством почтовой, курьерской связи или через представителя, и оформленного в соответствии с законодательством РФ счета-фактуры.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17 год должна составлять не менее 100% от стоимости лота без учета НДС, в котором принимает участие Участник настоящего запроса.</w:t>
              <w:br/>
              <w:t>2. Выручка за 2018 год должна составлять не менее 100% от стоимости лота без учета НДС, в котором принимает участие Участник настоящего запроса.</w:t>
              <w:br/>
              <w:t>3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 в соответствии с ЛОТами, в котором принимает участие Участник настоящего запроса.</w:t>
              <w:br/>
              <w:t xml:space="preserve">4. Наличие мобильного устройства (смартфона) с фотокамерой (разрешением 2 МП и выше) под управлением операционной системы Android с версией 7 и </w:t>
              <w:br/>
              <w:t>выше, возможностью выхода в сеть Интернет в количестве не менее чем по 1 шт. на сотрудника.</w:t>
              <w:br/>
              <w:t>5. Наличие измерительного инструмента (рулетка, лазерный дальномер и проч.) в количестве не менее чем по 1 шт. на сотрудника.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3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в соответствии с Приложением «Форма коммерческого предложения» к настоящему Извещению, согласно ЛОТу, в котором принимает участие Участник настоящего запроса) в сканированном виде с подписью и печатью.</w:t>
              <w:br/>
              <w:t>2. Калькуляция стоимости работ (в соответствии с Приложением «Приложение к Форме КП Калькуляция» к настоящему Извещению, согласно ЛОТу, в котором принимает участие Участник настоящего запроса) в сканированном виде с подписью и печатью.</w:t>
              <w:br/>
              <w:t>3. Заполненная форма «Анкета для заполнения участником» (в соответствии с Приложением «Анкета» к настоящему Извещению, согласно ЛОТу, в котором принимает участие Участник настоящего запроса) в сканированном виде с подписью и печатью.</w:t>
              <w:br/>
              <w:t>4. Заполненная форма «Выполнение обязательных требований» (в соответствии с Приложением «Выполнение обязательных требований» к настоящему Извещению, согласно ЛОТу, в котором принимает участие Участник настоящего запроса) в сканированном виде с подписью и печатью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2.</w:t>
      </w:r>
      <w:r>
        <w:rPr>
          <w:b w:val="false"/>
        </w:rPr>
        <w:t xml:space="preserve"> Обследование социально-значимых объектов в Архангельской области и Ненецком АО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71"/>
        <w:gridCol w:w="6966"/>
      </w:tblGrid>
      <w:tr>
        <w:trPr/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9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 436 000.00 RUB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9.10.2019 16:00 МСК</w:t>
              <w:br/>
              <w:t>Дата завершения приема заявок: 06.11.2019 11:00 МСК</w:t>
              <w:br/>
              <w:t>Рассмотрение Заявок: 08.11.2019 16:00 МСК</w:t>
              <w:br/>
              <w:t>Подведение итогов: 13.11.2019 16:00 МСК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рхангельская область и Ненецкий Автономный округ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13.12.2019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стоимости работ, выполненных по соответствующему Техническому заданию Заказчика, производится Заказчиком в течение 30 (Тридцати) дней с момента окончания выполнения работ по соответствующему Техническому заданию, при наличии подписанных Сторонами акта о приемке выполненных работ (по форме Приложения № 4 к Проекту договора) без замечаний, на основании оригинала счета, полученного от Подрядчика посредством почтовой, курьерской связи или через представителя, и оформленного в соответствии с законодательством РФ счета-фактуры.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17 год должна составлять не менее 100% от стоимости лота без учета НДС, в котором принимает участие Участник настоящего запроса.</w:t>
              <w:br/>
              <w:t>2. Выручка за 2018 год должна составлять не менее 100% от стоимости лота без учета НДС, в котором принимает участие Участник настоящего запроса.</w:t>
              <w:br/>
              <w:t>3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 в соответствии с ЛОТами, в котором принимает участие Участник настоящего запроса.</w:t>
              <w:br/>
              <w:t xml:space="preserve">4. Наличие мобильного устройства (смартфона) с фотокамерой (разрешением 2 МП и выше) под управлением операционной системы Android с версией 7 и </w:t>
              <w:br/>
              <w:t>выше, возможностью выхода в сеть Интернет в количестве не менее чем по 1 шт. на сотрудника.</w:t>
              <w:br/>
              <w:t>5. Наличие измерительного инструмента (рулетка, лазерный дальномер и проч.) в количестве не менее чем по 1 шт. на сотрудника.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3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в соответствии с Приложением «Форма коммерческого предложения» к настоящему Извещению, согласно ЛОТу, в котором принимает участие Участник настоящего запроса) в сканированном виде с подписью и печатью.</w:t>
              <w:br/>
              <w:t>2. Калькуляция стоимости работ (в соответствии с Приложением «Приложение к Форме КП Калькуляция» к настоящему Извещению, согласно ЛОТу, в котором принимает участие Участник настоящего запроса) в сканированном виде с подписью и печатью.</w:t>
              <w:br/>
              <w:t>3. Заполненная форма «Анкета для заполнения участником» (в соответствии с Приложением «Анкета» к настоящему Извещению, согласно ЛОТу, в котором принимает участие Участник настоящего запроса) в сканированном виде с подписью и печатью.</w:t>
              <w:br/>
              <w:t>4. Заполненная форма «Выполнение обязательных требований» (в соответствии с Приложением «Выполнение обязательных требований» к настоящему Извещению, согласно ЛОТу, в котором принимает участие Участник настоящего запроса) в сканированном виде с подписью и печатью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Лот №1 Алтайский край.7z (доступно для скачивания после регистрации)</w:t>
        <w:br/>
        <w:t>Приложение №4 Лот №2 Волгоградская область.7z (доступно для скачивания после регистрации)</w:t>
        <w:br/>
        <w:t>Приложение №5 Лот №3 Новосибирская область.7z (доступно для скачивания после регистрации)</w:t>
        <w:br/>
        <w:t>Приложение №6 Лот №4 Пермский край.7z (доступно для скачивания после регистрации)</w:t>
        <w:br/>
        <w:t>Приложение №7 Лот №5 Иркутская область.7z (доступно для скачивания после регистрации)</w:t>
        <w:br/>
        <w:t>Приложение №8 Лот №6 Челябинская область.7z (доступно для скачивания после регистрации)</w:t>
        <w:br/>
        <w:t>Приложение №9 Лот №7 Тюменская область и ЯНАО.7z (доступно для скачивания после регистрации)</w:t>
        <w:br/>
        <w:t>Приложение №10 Лот №8 Саратовская область.7z (доступно для скачивания после регистрации)</w:t>
        <w:br/>
        <w:t>Приложение №11 Лот №9 Рязанская область.7z (доступно для скачивания после регистрации)</w:t>
        <w:br/>
        <w:t>Приложение №12 Лот №10 Омская область.7z (доступно для скачивания после регистрации)</w:t>
        <w:br/>
        <w:t>Приложение №13 Лот №11 Красноярский край.7z (доступно для скачивания после регистрации)</w:t>
        <w:br/>
        <w:t>Приложение №14 Лот №12 Архангельская область и НАО.7z (доступно для скачивания после регистрации)</w:t>
        <w:br/>
        <w:t>Приложение №15 Информационная карта_продление ЛОТ 4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96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Обследование социально-значимых объектов в Алтайском крае.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3"/>
        <w:gridCol w:w="4968"/>
        <w:gridCol w:w="2560"/>
        <w:gridCol w:w="1775"/>
      </w:tblGrid>
      <w:tr>
        <w:trPr/>
        <w:tc>
          <w:tcPr>
            <w:tcW w:w="9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96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Обследование социально-значимых объектов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83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Обследование социально-значимых объектов в Волгоградской области.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3"/>
        <w:gridCol w:w="4968"/>
        <w:gridCol w:w="2560"/>
        <w:gridCol w:w="1775"/>
      </w:tblGrid>
      <w:tr>
        <w:trPr/>
        <w:tc>
          <w:tcPr>
            <w:tcW w:w="9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96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Обследование социально-значимых объектов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65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Обследование социально-значимых объектов в Новосибирской области.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3"/>
        <w:gridCol w:w="4968"/>
        <w:gridCol w:w="2560"/>
        <w:gridCol w:w="1775"/>
      </w:tblGrid>
      <w:tr>
        <w:trPr/>
        <w:tc>
          <w:tcPr>
            <w:tcW w:w="9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96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Обследование социально-значимых объектов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35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Обследование социально-значимых объектов в Пермском крае.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3"/>
        <w:gridCol w:w="4968"/>
        <w:gridCol w:w="2560"/>
        <w:gridCol w:w="1775"/>
      </w:tblGrid>
      <w:tr>
        <w:trPr/>
        <w:tc>
          <w:tcPr>
            <w:tcW w:w="9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96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Обследование социально-значимых объектов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78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Обследование социально-значимых объектов в Иркутской области.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3"/>
        <w:gridCol w:w="4968"/>
        <w:gridCol w:w="2560"/>
        <w:gridCol w:w="1775"/>
      </w:tblGrid>
      <w:tr>
        <w:trPr/>
        <w:tc>
          <w:tcPr>
            <w:tcW w:w="9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96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Обследование социально-значимых объектов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14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6.</w:t>
      </w:r>
      <w:r>
        <w:rPr>
          <w:b w:val="false"/>
        </w:rPr>
        <w:t xml:space="preserve"> Обследование социально-значимых объектов в Челябинской области.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3"/>
        <w:gridCol w:w="4968"/>
        <w:gridCol w:w="2560"/>
        <w:gridCol w:w="1775"/>
      </w:tblGrid>
      <w:tr>
        <w:trPr/>
        <w:tc>
          <w:tcPr>
            <w:tcW w:w="9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96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Обследование социально-значимых объектов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77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7.</w:t>
      </w:r>
      <w:r>
        <w:rPr>
          <w:b w:val="false"/>
        </w:rPr>
        <w:t xml:space="preserve"> Обследование социально-значимых объектов в Тюменской области и Ямало-Ненецком АО.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3"/>
        <w:gridCol w:w="4968"/>
        <w:gridCol w:w="2560"/>
        <w:gridCol w:w="1775"/>
      </w:tblGrid>
      <w:tr>
        <w:trPr/>
        <w:tc>
          <w:tcPr>
            <w:tcW w:w="9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96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Обследование социально-значимых объектов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00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8.</w:t>
      </w:r>
      <w:r>
        <w:rPr>
          <w:b w:val="false"/>
        </w:rPr>
        <w:t xml:space="preserve"> Обследование социально-значимых объектов в Саратовской области.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3"/>
        <w:gridCol w:w="4968"/>
        <w:gridCol w:w="2560"/>
        <w:gridCol w:w="1775"/>
      </w:tblGrid>
      <w:tr>
        <w:trPr/>
        <w:tc>
          <w:tcPr>
            <w:tcW w:w="9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96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Обследование социально-значимых объектов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46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9.</w:t>
      </w:r>
      <w:r>
        <w:rPr>
          <w:b w:val="false"/>
        </w:rPr>
        <w:t xml:space="preserve"> Обследование социально-значимых объектов в Рязанской области.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3"/>
        <w:gridCol w:w="4968"/>
        <w:gridCol w:w="2560"/>
        <w:gridCol w:w="1775"/>
      </w:tblGrid>
      <w:tr>
        <w:trPr/>
        <w:tc>
          <w:tcPr>
            <w:tcW w:w="9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96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Обследование социально-значимых объектов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83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0.</w:t>
      </w:r>
      <w:r>
        <w:rPr>
          <w:b w:val="false"/>
        </w:rPr>
        <w:t xml:space="preserve"> Обследование социально-значимых объектов в Омской области.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3"/>
        <w:gridCol w:w="4968"/>
        <w:gridCol w:w="2560"/>
        <w:gridCol w:w="1775"/>
      </w:tblGrid>
      <w:tr>
        <w:trPr/>
        <w:tc>
          <w:tcPr>
            <w:tcW w:w="9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96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Обследование социально-значимых объектов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14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1.</w:t>
      </w:r>
      <w:r>
        <w:rPr>
          <w:b w:val="false"/>
        </w:rPr>
        <w:t xml:space="preserve"> Обследование социально-значимых объектов в Красноярском крае.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3"/>
        <w:gridCol w:w="4968"/>
        <w:gridCol w:w="2560"/>
        <w:gridCol w:w="1775"/>
      </w:tblGrid>
      <w:tr>
        <w:trPr/>
        <w:tc>
          <w:tcPr>
            <w:tcW w:w="9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96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Обследование социально-значимых объектов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34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2.</w:t>
      </w:r>
      <w:r>
        <w:rPr>
          <w:b w:val="false"/>
        </w:rPr>
        <w:t xml:space="preserve"> Обследование социально-значимых объектов в Архангельской области и Ненецком АО.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3"/>
        <w:gridCol w:w="4968"/>
        <w:gridCol w:w="2560"/>
        <w:gridCol w:w="1775"/>
      </w:tblGrid>
      <w:tr>
        <w:trPr/>
        <w:tc>
          <w:tcPr>
            <w:tcW w:w="9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96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Обследование социально-значимых объектов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12.00 (шт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96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Обследование социально-значимых объектов в Алтайском крае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Обследование социально-значимых объектов в Волгоград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Обследование социально-значимых объектов в Новосибир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Обследование социально-значимых объектов в Пермском крае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Обследование социально-значимых объектов в Иркут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6.</w:t>
      </w:r>
      <w:r>
        <w:rPr>
          <w:b w:val="false"/>
        </w:rPr>
        <w:t xml:space="preserve"> Обследование социально-значимых объектов в Челябин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7.</w:t>
      </w:r>
      <w:r>
        <w:rPr>
          <w:b w:val="false"/>
        </w:rPr>
        <w:t xml:space="preserve"> Обследование социально-значимых объектов в Тюменской области и Ямало-Ненецком АО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8.</w:t>
      </w:r>
      <w:r>
        <w:rPr>
          <w:b w:val="false"/>
        </w:rPr>
        <w:t xml:space="preserve"> Обследование социально-значимых объектов в Саратов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9.</w:t>
      </w:r>
      <w:r>
        <w:rPr>
          <w:b w:val="false"/>
        </w:rPr>
        <w:t xml:space="preserve"> Обследование социально-значимых объектов в Рязан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0.</w:t>
      </w:r>
      <w:r>
        <w:rPr>
          <w:b w:val="false"/>
        </w:rPr>
        <w:t xml:space="preserve"> Обследование социально-значимых объектов в Ом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1.</w:t>
      </w:r>
      <w:r>
        <w:rPr>
          <w:b w:val="false"/>
        </w:rPr>
        <w:t xml:space="preserve"> Обследование социально-значимых объектов в Красноярском крае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12.</w:t>
      </w:r>
      <w:r>
        <w:rPr>
          <w:b w:val="false"/>
        </w:rPr>
        <w:t xml:space="preserve"> Обследование социально-значимых объектов в Архангельской области и Ненецком АО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1:36:19Z</dcterms:created>
  <dc:creator/>
  <dc:description/>
  <dc:language>en-US</dc:language>
  <cp:lastModifiedBy/>
  <dcterms:modified xsi:type="dcterms:W3CDTF">2019-11-29T11:36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