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7"/>
        <w:gridCol w:w="4964"/>
        <w:gridCol w:w="3866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автоматизации коммуникаций с клиентами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57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автоматизации коммуникаций с клиентам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637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57 800.00 RUB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12.2019 09:00 МСК</w:t>
              <w:br/>
              <w:t>Дата завершения приема заявок: 18.12.2019 15:00 МСК</w:t>
              <w:br/>
              <w:t>Рассмотрение Заявок: 20.12.2019 18:00 МСК</w:t>
              <w:br/>
              <w:t>Подведение итогов: 20.12.2019 18:00 МСК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ежемесячно в течение 30 календарных дней с даты подписания Актов. </w:t>
              <w:br/>
              <w:t>Сумма ежемесячной оплаты состоит из двух частей и формируется следующим образом:</w:t>
              <w:br/>
              <w:t xml:space="preserve">1. В соответствии с частью вознаграждения за достижение ключевых показателей эффективности указанных в п. 3 Технического задания. </w:t>
              <w:br/>
              <w:t>2. В соответствии со стоимостью лицензий, доступов или любых других способов получения доступа к необходимому для выполнения технического задания программного обеспечения, сервисов, платформ.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системы требованиям, указанным в Приложении №4 Требования к системе.</w:t>
              <w:br/>
              <w:t>2. Соответствие Участника требованиям, указанным в Приложении №5 Требования к Участнику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едоставление Стратегии Участника в соответствии с Приложением №6 Требования к стратегии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писание системы и функциональности</w:t>
              <w:br/>
              <w:t>2. Справка об опыте оказания маркетинговых услуг (Приложение №7)</w:t>
              <w:br/>
              <w:t>3. Справка об опыте сотрудников (Приложение №8)</w:t>
              <w:br/>
              <w:t xml:space="preserve">4. Справка о соответствии обязательным требованиям к системе (Приложение №9) </w:t>
              <w:br/>
              <w:t>5. Описание функциональности системы.</w:t>
              <w:br/>
              <w:t>6. Подтверждающие документы о выходе версий системы</w:t>
              <w:br/>
              <w:t>7. Стратегия Участника (Приложение №6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Требования к системе.docx (доступно для скачивания после регистрации)</w:t>
        <w:br/>
        <w:t>Приложение №5 Требования к Участнику.docx (доступно для скачивания после регистрации)</w:t>
        <w:br/>
        <w:t>Приложение №6 Требования к форме предоставления стратегии.docx (доступно для скачивания после регистрации)</w:t>
        <w:br/>
        <w:t>Приложение №7 Справка об опыте оказания услуг.docx (доступно для скачивания после регистрации)</w:t>
        <w:br/>
        <w:t>Приложение №8 Справка об опыте сотрудников.docx (доступно для скачивания после регистрации)</w:t>
        <w:br/>
        <w:t>Приложение №9 Справка о соответствии обязательным требованиям к истем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автоматизации коммуникаций с клиентам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161"/>
        <w:gridCol w:w="2455"/>
        <w:gridCol w:w="170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казание услуг по автоматизации коммуникаци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автоматизации коммуникаций с клиента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0:53Z</dcterms:created>
  <dc:creator/>
  <dc:description/>
  <dc:language>en-US</dc:language>
  <cp:lastModifiedBy/>
  <dcterms:modified xsi:type="dcterms:W3CDTF">2019-12-09T05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