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Павлова Марина Владимировна, тел.: +7 (342) 246-22-33, e-mail: marina.pavl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по достройке ГУТС в г. Магнитогорск на 2020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по достройке ГУТС в г. Магнитогорск на 2020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4172"/>
        <w:gridCol w:w="1951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по достройке ГУТС с в соответствии с Приложением №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Прикрепить копию акта выполненных работ по каждому виду рабо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статочно прикрепить 1 (одну) копию акта выполненных работ по каждому виду рабо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8:16Z</dcterms:created>
  <dc:creator/>
  <dc:description/>
  <dc:language>en-US</dc:language>
  <cp:lastModifiedBy/>
  <dcterms:modified xsi:type="dcterms:W3CDTF">2019-12-11T05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