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коммерческих предложений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влова Марина Владимировна, тел.: +7 (342) 246-22-33, e-mail: marina.pavl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"/>
        <w:gridCol w:w="5329"/>
        <w:gridCol w:w="3551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о достройке ГУТС в г. Магнитогорск на 2020г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44 272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7072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44 272.20 RUB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12.2019 18:00 МСК</w:t>
              <w:br/>
              <w:t>Дата завершения приема заявок: 17.12.2019 17:00 МСК</w:t>
              <w:br/>
              <w:t>Рассмотрение Заявок: 20.12.2019 13:00 МСК</w:t>
              <w:br/>
              <w:t>Подведение итогов: 27.12.2019 17:00 МСК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Заказчиком за каждый отчетный период в соответствии с Планом-графиком выполнения работ (Приложение № 2 к договору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в размере стоимости, указанной во всех подписанных Сторонами актах о приемке выполненных работ по форме КС-2, составленных по форме приложения № 10 к настоящему договору, справки о стоимости выполненных Работ и затрат по форме КС-3, составленной по форме приложения № 11, акта приемки законченного строительством объекта по форме КС-11, составленного по форме приложения № 12,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8 год должна составлять не менее 100% от стоимости лота без НДС.</w:t>
              <w:br/>
              <w:t>2. Наличие у Участника контрактов с видами работ аналогичными предмету настоящего запроса за 2019 год.</w:t>
              <w:br/>
              <w:t>3. Наличие у Участника контрактов на поставку оборудования и материалов, аналогичных используемых в закупке, за 2019 год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Перечень предоставляемого оборудования Заказчиком указан в Приложении №5 к настоящему Извещению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Заполненная форма «Выполнение обязательных требований» в сканированном виде с подписью и печатью. (Приложение №8 к настоящему Извещению).</w:t>
              <w:br/>
              <w:t>5. Копии актов выполненных работ, по каждому виду работ.</w:t>
              <w:br/>
              <w:t>6. Копии договоров, по каждому виду материалов.</w:t>
              <w:br/>
              <w:t>7. Годовая бухгалтерская отчетность за последний отчетный период (Бухгалтерский баланс предприятия) за 2018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 1.xlsx (доступно для скачивания после регистрации)</w:t>
        <w:br/>
        <w:t>Приложение №4 Магнитогорск_Объём конкурса 2020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нформационная карта г. Магнитогорск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3"/>
        <w:gridCol w:w="2636"/>
        <w:gridCol w:w="164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по достройке ГУТС с в соответствии с Приложением №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6:54Z</dcterms:created>
  <dc:creator/>
  <dc:description/>
  <dc:language>en-US</dc:language>
  <cp:lastModifiedBy/>
  <dcterms:modified xsi:type="dcterms:W3CDTF">2019-12-17T08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