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Павлова Марина Владимировна, тел.: +7 (342) 246-22-33, e-mail: marina.pavl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по достройке ГУТС в г. Магнитогорск на 2020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по достройке ГУТС в г. Магнитогорск на 2020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4172"/>
        <w:gridCol w:w="1951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по достройке ГУТС с в соответствии с Приложением №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агнитогор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73 126.6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644 272.2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28 854.44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19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19 года в 11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3:33Z</dcterms:created>
  <dc:creator/>
  <dc:description/>
  <dc:language>en-US</dc:language>
  <cp:lastModifiedBy/>
  <dcterms:modified xsi:type="dcterms:W3CDTF">2019-12-19T11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