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 (342) 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служивание копировально-множительной техники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служивание копировально-множительной техник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5"/>
        <w:gridCol w:w="4187"/>
        <w:gridCol w:w="2125"/>
      </w:tblGrid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1.2] Тех.поддержка и ремонт ИТ оборудования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Обслуживание копировально-множительной техники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Вопрос. Текст запроса: Добрый день, просим разъяснить процесс подачи предложений. Коммерческое предложение Приложения №2 предоставляется после прохождения квалификационного отбора? Само Приложение №2 отсутствует на площадке. Просим приложить его к документации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Добрый день! 1. Торги по цене будут после прохождения предквалификационного отбора. 2. На этапе предквалификационного отбора мы просим предоставить Коммерческое предложение по форме (Приложение №8), чтобы понять, какие позиции товаров/работ/услуг с единичными расценками вами планируется зафиксировать в договоре. При этом, не просим указывать минимальные единичные расценки. 3. Приложение №2 в составе самого Извещения. Всего 8 приложений. Приложения с 3 по 8 доступны для скачивания зарегистрированным на портале пользователям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24:47Z</dcterms:created>
  <dc:creator/>
  <dc:description/>
  <dc:language>en-US</dc:language>
  <cp:lastModifiedBy/>
  <dcterms:modified xsi:type="dcterms:W3CDTF">2019-12-24T04:2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