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уживание копировально-множительной техни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служивание копировально-множительной 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4187"/>
        <w:gridCol w:w="2125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. Текст запроса: Уважаемый заказчик, просим разъяснить, торги после квалификационного отбора будут проходить в виде электронного аукциона или запроса цен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частники прошедшие предквалификационный отбор будут допущены до подачи котировок (запрос цен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3:36Z</dcterms:created>
  <dc:creator/>
  <dc:description/>
  <dc:language>en-US</dc:language>
  <cp:lastModifiedBy/>
  <dcterms:modified xsi:type="dcterms:W3CDTF">2019-12-25T09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