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сим предоставлять полный пакет требуемой документации в составе заявки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 (342) 246-22-33, e-mail: aleksei.vl.sergeev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"/>
        <w:gridCol w:w="4916"/>
        <w:gridCol w:w="3915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копировально-множительной техники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7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уживание копировально-множительной техник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1"/>
        <w:gridCol w:w="7026"/>
      </w:tblGrid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 000 000.00 RUB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2.2019 16:00 МСК</w:t>
              <w:br/>
              <w:t>Дата завершения приема заявок: 13.01.2020 18:00 МСК</w:t>
              <w:br/>
              <w:t>Рассмотрение Заявок: 23.01.2020 00:00 МСК</w:t>
              <w:br/>
              <w:t xml:space="preserve">Подведение итогов: 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прилагаемой форме договора.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прилагаемому Техническому заданию.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прилагаемой форме договора.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прилагаемой форме договора.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прилагаемому Техническому заданию.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е согласие с условиями приложенными к настоящему Извещению Технического задания, формы Договора и Соглашения о конфиденциальности. В случае несоответствия и/или несогласия с условиями Технического задания, формы Договора или Соглашения о конфиденциальности АО "ЭР-Телеком Холдинг" оставляет за собой право отклонить предложение участника в течение всего срока проведения тендера.</w:t>
              <w:br/>
              <w:t>3. Наличие опыта в соответствии с требованиями Технического задания.</w:t>
              <w:br/>
              <w:t>4. Наличие прав и полномочий, предоставленных правообладателем программного обеспечения, предлагаемого в качестве системы управления печатью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6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отказаться от проведения закупки в любой момент, ровно, как и от подписания Договора.</w:t>
              <w:br/>
              <w:t>8. Заявители, допущенные Организатором по итогам предквалификационного отбора, смогут провести аудит копировально-множительной техники в течение 21 календарного дня с момента объявления итогов предквалификационного отбора.</w:t>
              <w:br/>
              <w:t>9. Предлагаемые в аренду модели Оборудования должны быть новыми; в неповреждённой упаковке производителя, снабжённой соответствующими атрибутами, подтверждающими их подлинность; надлежащего качества, в соответствии с требованиями технической документации, прилагающейся к моделям Оборудования производителем; и требованиями сертификации соответствующего оборудования, действующими на территории Российской Федерации.</w:t>
            </w:r>
          </w:p>
        </w:tc>
      </w:tr>
      <w:tr>
        <w:trPr/>
        <w:tc>
          <w:tcPr>
            <w:tcW w:w="261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Заявка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Копии писем в соответствии с п.7 Технического задания приложены к настоящей Заявке.</w:t>
              <w:br/>
              <w:t>4. Копии писем в соответствии с п.8 Технического задания приложены к настоящей Заявке.</w:t>
              <w:br/>
              <w:t>5. Описание предлагаемой Заявителем системы управления печатью в соответствии с п.9 Технического задания.</w:t>
              <w:br/>
              <w:t>6. Копия документа и/или документов, подтверждающих, что Участник действует в пределах прав и полномочий, предоставленных ему правообладателем программного обеспечения, предлагаемого в качестве системы управления печатью, (лицензионные / сублицензионные договоры и т.п.). Документ обязательно должен содержать наименование программного обеспечения, указанного в КП, право его сублицензирования, сроки и способы передачи прав, способы использования программного обеспечения, ограничения использования программного обеспечения (если имеются).</w:t>
              <w:br/>
              <w:t>7. Копия документа, подтверждающего наличие действующего статуса авторизованного сервисного центра от производителя оборудования копировально-множительной техники, предлагаемой в аренд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(ОКМТ 2019-12-20).docx (доступно для скачивания после регистрации)</w:t>
        <w:br/>
        <w:t>Приложение №4 Форма - Договор обслуживания КМТ (ОКМТ 2019-12-20).docx (доступно для скачивания после регистрации)</w:t>
        <w:br/>
        <w:t>Приложение №5 Перечень моделей (ОКМТ-2019-08).xlsx (доступно для скачивания после регистрации)</w:t>
        <w:br/>
        <w:t>Приложение №6 Форма - Соглашение о конфиденциальности (NDA).docx (доступно для скачивания после регистрации)</w:t>
        <w:br/>
        <w:t>Приложение №7 Форма - Заявка (ОКМТ).docx (доступно для скачивания после регистрации)</w:t>
        <w:br/>
        <w:t>Приложение №8 Форма - Коммерческое предложение (ОКМТ-ПКО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уживание копировально-множительной техник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11"/>
        <w:gridCol w:w="2954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копировально-множительной техники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документацией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бслуживание копировально-множительной техн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40:51Z</dcterms:created>
  <dc:creator/>
  <dc:description/>
  <dc:language>en-US</dc:language>
  <cp:lastModifiedBy/>
  <dcterms:modified xsi:type="dcterms:W3CDTF">2019-12-28T09:4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