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938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тельникова Марина Владимировна, тел.: +7 (342) 246-22-33, e-mail: marina.kotelnik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следование СЗО в рамках проекта "Цифровая страна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следование социально-значимых объектов в Алтайском кра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следование социально-значимых объектов в Волгоград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бследование социально-значимых объектов в  Новосибир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бследование социально-значимых объектов в Пермском крае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бследование социально-значимых объектов в Иркут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бследование социально-значимых объектов в Челябинской области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бследование социально-значимых объектов в Тюменской области и Ямало-Ненецком АО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бследование социально-значимых объектов в Саратов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бследование социально-значимых объектов в Рязанс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бследование социально-значимых объектов в Омской области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бследование социально-значимых объектов в Красноярском крае.</w:t>
      </w:r>
    </w:p>
    <w:p>
      <w:pPr>
        <w:pStyle w:val="Variable"/>
        <w:rPr>
          <w:b/>
          <w:b/>
        </w:rPr>
      </w:pPr>
      <w:r>
        <w:rPr/>
        <w:t>Лот №12:</w:t>
      </w:r>
      <w:r>
        <w:rPr>
          <w:b w:val="false"/>
          <w:i w:val="false"/>
          <w:u w:val="none"/>
        </w:rPr>
        <w:t xml:space="preserve"> Обследование социально-значимых объектов в Архангельской области и Ненецком АО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1"/>
        <w:gridCol w:w="3687"/>
        <w:gridCol w:w="2369"/>
      </w:tblGrid>
      <w:tr>
        <w:trPr/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83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5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5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1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7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3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1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3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овосибирская область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Тюменская область и Ямало-Ненецкий АО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Рязанская область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Архангельская область и Ненецкий Автономный округ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 049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195 000.00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405 000.00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434 000.00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 942 000.00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331 000.00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 400 000.00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 838 000.00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049 000.00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 942 000.00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902 000.00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 436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 049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195 00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405 00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434 00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 942 00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331 00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 400 000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 838 00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049 000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 942 000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902 000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 436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октября 2019 года в 16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19 года в 11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следование социально-значимых объектов в Алтайском крае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декабря 2019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конкуренции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5:35Z</dcterms:created>
  <dc:creator/>
  <dc:description/>
  <dc:language>en-US</dc:language>
  <cp:lastModifiedBy/>
  <dcterms:modified xsi:type="dcterms:W3CDTF">2019-12-30T07:0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