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9351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ая поддержка программного обеспечения IBM и HCL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ехническая поддержка программного обеспечения IBM и HCL (валюта договора - доллар США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Техническая поддержка программного обеспечения IBM и HCL (валюта договора - рубль РФ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6"/>
        <w:gridCol w:w="3193"/>
        <w:gridCol w:w="2468"/>
      </w:tblGrid>
      <w:tr>
        <w:trPr/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9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1.2] Тех.поддержка и ремонт ИТ оборудования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ая поддержка IBM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9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1.2] Тех.поддержка и ремонт ИТ оборудования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ая поддержка HCL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9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1.2] Тех.поддержка и ремонт ИТ оборудования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ая поддержка IBM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2] Тех.поддержка и ремонт ИТ оборудования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ая поддержка HCL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1 360.00 USD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400 0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7 800.00 USD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5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560.00 USD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00 00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октября 2019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19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19 ноября 2019 года в 0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Техническая поддержка программного обеспечения IBM и HCL (валюта договора - рубль РФ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ноября 2019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принято по Лоту №1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4:27Z</dcterms:created>
  <dc:creator/>
  <dc:description/>
  <dc:language>en-US</dc:language>
  <cp:lastModifiedBy/>
  <dcterms:modified xsi:type="dcterms:W3CDTF">2019-12-30T07:1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