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служивание копировально-множительной техник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служивание копировально-множительной техник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5"/>
        <w:gridCol w:w="4187"/>
        <w:gridCol w:w="2125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2] Тех.поддержка и ремонт ИТ оборудования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служивание копировально-множительной техник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Технические требования к серверам. Текст запроса: Подскажите пожалуйста, систему контроля управления печатью необходимо рассчитывать на уже существующий парк техники, либо только на те аппараты, которые мы установим в рамках договора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Систему контроля управления печатью необходимо рассчитывать на уже существующий парк техники, а также на предполагаемое количество арендуемой техники или иной техник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0:51Z</dcterms:created>
  <dc:creator/>
  <dc:description/>
  <dc:language>en-US</dc:language>
  <cp:lastModifiedBy/>
  <dcterms:modified xsi:type="dcterms:W3CDTF">2020-01-27T11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