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яков Алексей Юрьевич, тел.: +7(342)246-22-33, e-mail: aleksei.poliako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3"/>
        <w:gridCol w:w="5144"/>
        <w:gridCol w:w="3710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борная закупка компьютерной техники и переферии (март2020)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27 38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борная закупка компьютерной техники и переферии (март2020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8"/>
        <w:gridCol w:w="5929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27 380.00 RUB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3.2020 16:00 МСК</w:t>
              <w:br/>
              <w:t>Дата завершения приема заявок: 24.03.2020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грузка на склад покупателя силами поставщика (включая АКБ), а также в соответствии с закупочной документацией.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 дней с даты приемки товара и подписания накладной на складе покупателя.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 - 16.05.2018.docx (доступно для скачивания после регистрации)</w:t>
        <w:br/>
        <w:t>Приложение №4 Техническое задание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борная закупка компьютерной техники и переферии (март2020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723"/>
        <w:gridCol w:w="1965"/>
        <w:gridCol w:w="1619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 CSB GP 1272 F2 (28w) 12в 7,2 ач, либо аналогичный Delta. Срок выпуска АКБ не позднее 1 года от текущей дат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UTP Cat 5e 305 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тевая карта SEH myUTN-80 USB Dongle Server Ethernet 100Мбит/с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мпа для проектора Acer p120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ветвитель ORIENT HSP0102HN или ESPADA EDH2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арнитуры Plantronics 3220 USB-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бильный телефон PHILIPS Xenium E12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Флеш карта памяти USB Toshiba на 32 Гб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Жесткий диск SSD 120 G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памяти DDR4 DIMM 8Гб 2400 Мгц (Corsair, Crucial, Hynix или Kingston c гарантией не менее 5 лет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памяти DDR4 SO-DIMM 8Гб 2400 Мгц (Corsair, Crucial, Hynix или Kingston c гарантией не менее 5 лет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даптер из USB 3.0 в HDM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ланшетный компьютер iPad Pro 12.9-inch-display; 256gb; space-gray; wifi-cellular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лавиатура Smart Keyboard Folio для iPad Pro 12,9 дюйма (3</w:t>
              <w:noBreakHyphen/>
              <w:t>го поколения), русская раскладк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датчик HDMI, RS-232 и ИК по витой паре Kramer TP-580T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ёмник сигнала HDMI, RS-232 и ИК из кабеля витой пары Kramer TP-580R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Espada PA023U3, USB 3.0 to SATA 6G, черны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Display Port NINGBO DisplayPort (m) - DVI-D Dual Link (m) 1,8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ходник HDMI (m) - VGA (f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ходник Display Port DisplayPort (m) — VGA (f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К:- ЦПУ не ниже i7 8-го поколения- Видеокарта не ниже GeForce RTX 2060 с поддержкой CUDA, не меньше 4х видеовыходов HDMI и/или DP, объем видеопамяти не ниже 6Gb- Опер.память DDR4, 16Гб с возможностью апргейта до 32гб- SSD 512Gb- Без OS- Гарантия не менее 1 года- Фирменная сборк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тч-корды 0,5 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тч-корды 1 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НШТЕЙН ДЛЯ ПЛАНШЕТОВ 7-10,4" ITECH SHOWPAD-1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борная закупка компьютерной техники и переферии (март2020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1:48Z</dcterms:created>
  <dc:creator/>
  <dc:description/>
  <dc:language>en-US</dc:language>
  <cp:lastModifiedBy/>
  <dcterms:modified xsi:type="dcterms:W3CDTF">2020-03-17T11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