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мофеев Александр Валерьевич, тел.: +7 (932) 481-80-08, e-mail: tim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3636"/>
        <w:gridCol w:w="499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7"/>
        <w:gridCol w:w="5480"/>
      </w:tblGrid>
      <w:tr>
        <w:trPr/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40 000.00 RUB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3.2020 10:00 МСК</w:t>
              <w:br/>
              <w:t>Дата завершения приема заявок: 26.03.2020 10:00 МСК</w:t>
              <w:br/>
              <w:t>Рассмотрение Заявок: 27.03.2020 12:00 МСК</w:t>
              <w:br/>
              <w:t xml:space="preserve">Подведение итогов: 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даты подписания акта приёма-передачи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звещение SMM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85"/>
        <w:gridCol w:w="4982"/>
        <w:gridCol w:w="165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и обработка упоминаний о компании в сети Интернет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9:17Z</dcterms:created>
  <dc:creator/>
  <dc:description/>
  <dc:language>en-US</dc:language>
  <cp:lastModifiedBy/>
  <dcterms:modified xsi:type="dcterms:W3CDTF">2020-03-19T09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