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013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и, включая техническую поддержку, «Контур информационной безопасности СёрчИнформ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и на систему контроля утечек конфиден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8"/>
        <w:gridCol w:w="4260"/>
        <w:gridCol w:w="2179"/>
      </w:tblGrid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индексация рабочих станций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Profile Mail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Profile IM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Device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Print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Profile Skype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HTTP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FTP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File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Monitor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Microphone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Cloud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ProgramControll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AlertCent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ReportCenter, license upda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4.1] ПО и лицензии ИТ рабочих мест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Б Серчинформ DeviceController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31 503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859 58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71 917.2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рта 2020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рта 2020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31 марта 2020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ицензии на систему контроля утечек конфиденциальной информаци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0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допущенных к рассмотрению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1:53Z</dcterms:created>
  <dc:creator/>
  <dc:description/>
  <dc:language>en-US</dc:language>
  <cp:lastModifiedBy/>
  <dcterms:modified xsi:type="dcterms:W3CDTF">2020-03-26T04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